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944" w:hanging="0"/>
        <w:rPr>
          <w:rFonts w:ascii="Times New Roman" w:hAnsi="Times New Roman"/>
        </w:rPr>
      </w:pPr>
      <w:r>
        <w:rPr>
          <w:rFonts w:ascii="Times New Roman" w:hAnsi="Times New Roman"/>
          <w:lang w:val="es-ES" w:eastAsia="en-US"/>
        </w:rPr>
        <w:drawing>
          <wp:inline distT="0" distB="0" distL="0" distR="0">
            <wp:extent cx="1193165" cy="1836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199" w:before="225" w:after="0"/>
        <w:ind w:left="5970" w:right="483" w:hanging="1560"/>
        <w:rPr>
          <w:rFonts w:ascii="AzoSans-Thin;Times New Roman" w:hAnsi="AzoSans-Thin;Times New Roman"/>
          <w:sz w:val="6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187325</wp:posOffset>
                </wp:positionV>
                <wp:extent cx="7560310" cy="674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741000"/>
                        </a:xfrm>
                        <a:prstGeom prst="rect">
                          <a:avLst/>
                        </a:prstGeom>
                        <a:solidFill>
                          <a:srgbClr val="f794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41d" stroked="f" o:allowincell="f" style="position:absolute;margin-left:0pt;margin-top:-14.75pt;width:595.25pt;height:530.75pt;mso-wrap-style:none;v-text-anchor:middle;mso-position-horizontal-relative:page">
                <v:fill o:detectmouseclick="t" type="solid" color2="#086be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zoSans-Thin;Times New Roman" w:hAnsi="AzoSans-Thin;Times New Roman"/>
          <w:color w:val="FFFFFF"/>
          <w:sz w:val="64"/>
          <w:lang w:val="es-ES"/>
        </w:rPr>
        <w:t xml:space="preserve">I </w:t>
      </w:r>
      <w:r>
        <w:rPr>
          <w:rFonts w:ascii="AzoSans-Thin;Times New Roman" w:hAnsi="AzoSans-Thin;Times New Roman"/>
          <w:color w:val="FFFFFF"/>
          <w:spacing w:val="-10"/>
          <w:sz w:val="64"/>
          <w:lang w:val="es-ES"/>
        </w:rPr>
        <w:t xml:space="preserve">JORNADA </w:t>
      </w:r>
      <w:r>
        <w:rPr>
          <w:rFonts w:ascii="AzoSans-Thin;Times New Roman" w:hAnsi="AzoSans-Thin;Times New Roman"/>
          <w:color w:val="FFFFFF"/>
          <w:spacing w:val="-8"/>
          <w:sz w:val="64"/>
          <w:lang w:val="es-ES"/>
        </w:rPr>
        <w:t xml:space="preserve">MUNDIAL </w:t>
      </w:r>
      <w:r>
        <w:rPr>
          <w:rFonts w:ascii="AzoSans-Thin;Times New Roman" w:hAnsi="AzoSans-Thin;Times New Roman"/>
          <w:color w:val="FFFFFF"/>
          <w:spacing w:val="-3"/>
          <w:sz w:val="64"/>
          <w:lang w:val="es-ES"/>
        </w:rPr>
        <w:t xml:space="preserve">DE </w:t>
      </w:r>
      <w:r>
        <w:rPr>
          <w:rFonts w:ascii="AzoSans-Thin;Times New Roman" w:hAnsi="AzoSans-Thin;Times New Roman"/>
          <w:color w:val="FFFFFF"/>
          <w:spacing w:val="-24"/>
          <w:sz w:val="64"/>
          <w:lang w:val="es-ES"/>
        </w:rPr>
        <w:t xml:space="preserve">LOS </w:t>
      </w:r>
      <w:r>
        <w:rPr>
          <w:rFonts w:ascii="AzoSans-Thin;Times New Roman" w:hAnsi="AzoSans-Thin;Times New Roman"/>
          <w:color w:val="FFFFFF"/>
          <w:spacing w:val="-9"/>
          <w:sz w:val="64"/>
          <w:lang w:val="es-ES"/>
        </w:rPr>
        <w:t>POBRES</w:t>
      </w:r>
    </w:p>
    <w:p>
      <w:pPr>
        <w:pStyle w:val="Heading1"/>
        <w:spacing w:before="586" w:after="0"/>
        <w:ind w:left="4315" w:hanging="0"/>
        <w:rPr>
          <w:lang w:val="es-ES"/>
        </w:rPr>
      </w:pPr>
      <w:r>
        <w:rPr>
          <w:color w:val="FFFFFF"/>
          <w:lang w:val="es-ES"/>
        </w:rPr>
        <w:t>XXXIII Domingo del Tiempo Ordinario</w:t>
      </w:r>
    </w:p>
    <w:p>
      <w:pPr>
        <w:pStyle w:val="Normal"/>
        <w:spacing w:lineRule="exact" w:line="469"/>
        <w:ind w:left="6461" w:hanging="0"/>
        <w:rPr>
          <w:rFonts w:ascii="AzoSans-Thin;Times New Roman" w:hAnsi="AzoSans-Thin;Times New Roman"/>
          <w:sz w:val="38"/>
          <w:lang w:val="es-ES"/>
        </w:rPr>
      </w:pPr>
      <w:r>
        <w:rPr>
          <w:rFonts w:ascii="AzoSans-Thin;Times New Roman" w:hAnsi="AzoSans-Thin;Times New Roman"/>
          <w:color w:val="FFFFFF"/>
          <w:sz w:val="38"/>
          <w:lang w:val="es-ES"/>
        </w:rPr>
        <w:t>19 de noviembre de 2017</w:t>
      </w:r>
    </w:p>
    <w:p>
      <w:pPr>
        <w:pStyle w:val="Normal"/>
        <w:spacing w:before="418" w:after="0"/>
        <w:ind w:left="4686" w:hanging="0"/>
        <w:rPr>
          <w:i/>
          <w:i/>
          <w:sz w:val="32"/>
          <w:lang w:val="es-ES"/>
        </w:rPr>
      </w:pPr>
      <w:r>
        <w:rPr>
          <w:i/>
          <w:color w:val="FFFFFF"/>
          <w:sz w:val="32"/>
          <w:lang w:val="es-ES"/>
        </w:rPr>
        <w:t>«No amemos de palabra sino con obras»</w:t>
      </w:r>
    </w:p>
    <w:p>
      <w:pPr>
        <w:pStyle w:val="TextBody"/>
        <w:spacing w:before="4" w:after="0"/>
        <w:rPr>
          <w:i/>
          <w:i/>
          <w:sz w:val="55"/>
          <w:lang w:val="es-ES"/>
        </w:rPr>
      </w:pPr>
      <w:r>
        <w:rPr>
          <w:i/>
          <w:sz w:val="55"/>
          <w:lang w:val="es-ES"/>
        </w:rPr>
      </w:r>
    </w:p>
    <w:p>
      <w:pPr>
        <w:pStyle w:val="Normal"/>
        <w:spacing w:before="1" w:after="0"/>
        <w:ind w:left="6067" w:hanging="0"/>
        <w:rPr>
          <w:b/>
          <w:b/>
          <w:sz w:val="56"/>
        </w:rPr>
      </w:pPr>
      <w:r>
        <w:rPr>
          <w:b/>
          <w:color w:val="FEDBB4"/>
          <w:sz w:val="56"/>
        </w:rPr>
        <w:t>Subsidio litúrgico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4810760</wp:posOffset>
                </wp:positionH>
                <wp:positionV relativeFrom="paragraph">
                  <wp:posOffset>349885</wp:posOffset>
                </wp:positionV>
                <wp:extent cx="1095375" cy="5137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513720"/>
                          <a:chOff x="0" y="0"/>
                          <a:chExt cx="1095480" cy="513720"/>
                        </a:xfrm>
                      </wpg:grpSpPr>
                      <wps:wsp>
                        <wps:cNvSpPr/>
                        <wps:spPr>
                          <a:xfrm>
                            <a:off x="77400" y="109080"/>
                            <a:ext cx="79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7837" y="516"/>
                                </a:moveTo>
                                <a:lnTo>
                                  <a:pt x="7739" y="516"/>
                                </a:lnTo>
                                <a:lnTo>
                                  <a:pt x="7713" y="607"/>
                                </a:lnTo>
                                <a:lnTo>
                                  <a:pt x="7837" y="607"/>
                                </a:lnTo>
                                <a:lnTo>
                                  <a:pt x="7837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9080"/>
                            <a:ext cx="241200" cy="32940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840" y="212040"/>
                            <a:ext cx="105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09080"/>
                            <a:ext cx="181080" cy="32940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0" cy="513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816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868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1816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20"/>
                            <a:ext cx="0" cy="172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816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0560"/>
                            <a:ext cx="319320" cy="257760"/>
                          </a:xfrm>
                          <a:prstGeom prst="pie">
                            <a:avLst/>
                          </a:prstGeom>
                          <a:solidFill>
                            <a:srgbClr val="1816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0680"/>
                            <a:ext cx="58320" cy="633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0680"/>
                            <a:ext cx="63000" cy="633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32120"/>
                            <a:ext cx="48240" cy="615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212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4">
                                <a:moveTo>
                                  <a:pt x="8761" y="551"/>
                                </a:moveTo>
                                <a:lnTo>
                                  <a:pt x="8714" y="551"/>
                                </a:lnTo>
                                <a:lnTo>
                                  <a:pt x="8714" y="644"/>
                                </a:lnTo>
                                <a:lnTo>
                                  <a:pt x="8723" y="644"/>
                                </a:lnTo>
                                <a:lnTo>
                                  <a:pt x="8723" y="602"/>
                                </a:lnTo>
                                <a:lnTo>
                                  <a:pt x="8759" y="602"/>
                                </a:lnTo>
                                <a:lnTo>
                                  <a:pt x="8759" y="593"/>
                                </a:lnTo>
                                <a:lnTo>
                                  <a:pt x="8723" y="593"/>
                                </a:lnTo>
                                <a:lnTo>
                                  <a:pt x="8723" y="560"/>
                                </a:lnTo>
                                <a:lnTo>
                                  <a:pt x="8761" y="560"/>
                                </a:lnTo>
                                <a:lnTo>
                                  <a:pt x="8761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21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8827" y="551"/>
                                </a:moveTo>
                                <a:lnTo>
                                  <a:pt x="8776" y="551"/>
                                </a:lnTo>
                                <a:lnTo>
                                  <a:pt x="8776" y="644"/>
                                </a:lnTo>
                                <a:lnTo>
                                  <a:pt x="8827" y="644"/>
                                </a:lnTo>
                                <a:lnTo>
                                  <a:pt x="8827" y="636"/>
                                </a:lnTo>
                                <a:lnTo>
                                  <a:pt x="8786" y="636"/>
                                </a:lnTo>
                                <a:lnTo>
                                  <a:pt x="8786" y="602"/>
                                </a:lnTo>
                                <a:lnTo>
                                  <a:pt x="8826" y="602"/>
                                </a:lnTo>
                                <a:lnTo>
                                  <a:pt x="8826" y="593"/>
                                </a:lnTo>
                                <a:lnTo>
                                  <a:pt x="8786" y="593"/>
                                </a:lnTo>
                                <a:lnTo>
                                  <a:pt x="8786" y="560"/>
                                </a:lnTo>
                                <a:lnTo>
                                  <a:pt x="8827" y="560"/>
                                </a:lnTo>
                                <a:lnTo>
                                  <a:pt x="8827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2120"/>
                            <a:ext cx="40680" cy="615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321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8975" y="551"/>
                                </a:moveTo>
                                <a:lnTo>
                                  <a:pt x="8924" y="551"/>
                                </a:lnTo>
                                <a:lnTo>
                                  <a:pt x="8924" y="644"/>
                                </a:lnTo>
                                <a:lnTo>
                                  <a:pt x="8975" y="644"/>
                                </a:lnTo>
                                <a:lnTo>
                                  <a:pt x="8975" y="636"/>
                                </a:lnTo>
                                <a:lnTo>
                                  <a:pt x="8933" y="636"/>
                                </a:lnTo>
                                <a:lnTo>
                                  <a:pt x="8933" y="602"/>
                                </a:lnTo>
                                <a:lnTo>
                                  <a:pt x="8973" y="602"/>
                                </a:lnTo>
                                <a:lnTo>
                                  <a:pt x="8973" y="593"/>
                                </a:lnTo>
                                <a:lnTo>
                                  <a:pt x="8933" y="593"/>
                                </a:lnTo>
                                <a:lnTo>
                                  <a:pt x="8933" y="560"/>
                                </a:lnTo>
                                <a:lnTo>
                                  <a:pt x="8975" y="560"/>
                                </a:lnTo>
                                <a:lnTo>
                                  <a:pt x="8975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2120"/>
                            <a:ext cx="47520" cy="615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0680"/>
                            <a:ext cx="58320" cy="633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2120"/>
                            <a:ext cx="0" cy="60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ab2c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32120"/>
                            <a:ext cx="57960" cy="615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7800" y="237600"/>
                            <a:ext cx="4564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920" y="340200"/>
                            <a:ext cx="4399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27.55pt;width:86.25pt;height:40.4pt" coordorigin="7576,551" coordsize="1725,808">
                <v:shape id="shape_0" coordorigin="7713,516" coordsize="124,91" path="m7837,516l7739,516l7713,607l7837,607l7837,516xe" fillcolor="#ab2c90" stroked="f" o:allowincell="f" style="position:absolute;left:7698;top:723;width:124;height:93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shape>
                <v:rect id="shape_0" coordorigin="7906,516" coordsize="377,500" path="m8159,944l8005,944l7996,954l7989,959l7971,966l7943,975l7906,981l7906,1016l8138,1016l8159,944xm8029,613l7981,625l7917,653l7913,654l7909,656l7906,658l7906,971l7930,967l7955,962l7980,954l8005,944l8159,944l8251,623l8178,623l8087,613l8029,613xm8282,516l7906,516l7906,637l7908,636l8012,606l8105,595l8259,595l8282,516xm8259,595l8172,595l8198,597l8178,623l8251,623l8259,595xe" fillcolor="#ab2c90" stroked="f" o:allowincell="f" style="position:absolute;left:7893;top:723;width:379;height:518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0;top:885;width:165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coordorigin="7595,516" coordsize="283,500" path="m7878,516l7865,516l7865,633l7705,633l7595,1016l7878,1016l7878,984l7857,984l7823,983l7793,979l7767,973l7744,963l7720,946l7702,926l7690,903l7686,877l7699,822l7736,762l7796,702l7878,650l7878,516xm7878,983l7871,984l7864,984l7878,984l7878,983xe" fillcolor="#ab2c90" stroked="f" o:allowincell="f" style="position:absolute;left:7580;top:723;width:284;height:518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line id="shape_0" from="7895,551" to="7895,1359" stroked="t" o:allowincell="f" style="position:absolute;mso-position-horizontal-relative:page">
                  <v:stroke color="#18161a" weight="17640" joinstyle="miter" endcap="flat"/>
                  <v:fill o:detectmouseclick="t" on="false"/>
                  <w10:wrap type="topAndBottom"/>
                </v:line>
                <v:line id="shape_0" from="7576,837" to="7869,837" stroked="t" o:allowincell="f" style="position:absolute;mso-position-horizontal-relative:page">
                  <v:stroke color="#18161a" weight="16560" joinstyle="miter" endcap="flat"/>
                  <v:fill o:detectmouseclick="t" on="false"/>
                  <w10:wrap type="topAndBottom"/>
                </v:line>
                <v:line id="shape_0" from="7856,552" to="7856,823" stroked="t" o:allowincell="f" style="position:absolute;mso-position-horizontal-relative:page">
                  <v:stroke color="#18161a" weight="17640" joinstyle="miter" endcap="flat"/>
                  <v:fill o:detectmouseclick="t" on="false"/>
                  <w10:wrap type="topAndBottom"/>
                </v:line>
                <v:rect id="shape_0" coordorigin="7707,595" coordsize="499,391" path="m8118,595l8059,596l8003,610l7922,643l7830,694l7763,756l7721,821l7707,880l7710,905l7721,928l7739,947l7762,963l7784,973l7810,980l7839,984l7873,985l7928,981l7960,974l7875,974l7818,968l7773,950l7744,921l7733,885l7750,823l7793,760l7856,703l7930,659l8014,634l8097,627l8188,627l8205,604l8118,595xm8017,946l7981,960l7944,969l7908,973l7875,974l7960,974l7970,972l7997,963l8009,956l8017,946xm8188,627l8097,627l8160,628l8185,630l8188,627xe" fillcolor="#18161a" stroked="f" o:allowincell="f" style="position:absolute;left:7692;top:804;width:502;height:405;mso-wrap-style:none;v-text-anchor:middle;mso-position-horizontal-relative:page">
                  <v:fill o:detectmouseclick="t" type="solid" color2="#e7e9e5"/>
                  <v:stroke color="#3465a4" joinstyle="round" endcap="flat"/>
                  <w10:wrap type="topAndBottom"/>
                </v:rect>
                <v:rect id="shape_0" coordorigin="8399,550" coordsize="92,97" path="m8453,550l8441,550l8434,551l8423,556l8417,559l8409,568l8405,573l8400,585l8399,591l8399,605l8400,611l8405,623l8409,628l8418,637l8423,640l8435,645l8441,646l8451,646l8455,645l8463,643l8467,642l8475,638l8475,638l8442,638l8437,637l8428,632l8424,630l8416,622l8414,618l8409,609l8408,603l8408,593l8409,588l8413,578l8416,574l8423,567l8427,564l8437,559l8442,558l8475,558l8473,557l8468,554l8459,551l8453,550xm8490,620l8480,620l8477,624l8473,628l8467,632l8464,634l8458,636l8455,637l8450,637l8448,638l8475,638l8478,635l8485,628l8488,624l8490,620xm8475,558l8449,558l8451,558l8456,559l8459,560l8465,562l8468,564l8474,568l8477,571l8480,575l8490,575l8489,573l8487,570l8483,565l8480,562l8475,558xe" fillcolor="#ab2c90" stroked="f" o:allowincell="f" style="position:absolute;left:8390;top:757;width:91;height:99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rect id="shape_0" coordorigin="8503,550" coordsize="99,97" path="m8559,550l8546,550l8540,551l8529,555l8523,559l8514,567l8510,572l8505,584l8503,591l8503,605l8505,611l8510,622l8514,628l8523,636l8528,640l8540,645l8546,646l8559,646l8565,645l8577,640l8581,638l8547,638l8542,636l8532,632l8528,629l8521,622l8518,618l8514,609l8513,604l8513,592l8514,587l8518,577l8521,573l8529,566l8533,563l8542,559l8547,558l8581,558l8577,556l8565,551l8559,550xm8581,558l8558,558l8563,559l8573,563l8577,566l8585,573l8587,578l8592,587l8593,592l8593,604l8592,609l8587,618l8584,622l8584,623l8577,630l8573,632l8563,637l8558,638l8581,638l8583,636l8592,628l8595,623l8601,611l8602,605l8602,591l8601,585l8595,573l8592,568l8583,559l8581,558xe" fillcolor="#ab2c90" stroked="f" o:allowincell="f" style="position:absolute;left:8496;top:757;width:98;height:99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rect id="shape_0" coordorigin="8619,551" coordsize="76,94" path="m8631,551l8619,551l8619,644l8628,644l8628,562l8639,562l8631,551xm8639,562l8628,562l8684,644l8694,644l8694,628l8684,628l8639,562xm8694,551l8684,551l8684,628l8694,628l8694,551xe" fillcolor="#ab2c90" stroked="f" o:allowincell="f" style="position:absolute;left:8612;top:759;width:75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shape id="shape_0" coordorigin="8714,551" coordsize="48,94" path="m8761,551l8714,551l8714,644l8723,644l8723,602l8759,602l8759,593l8723,593l8723,560l8761,560l8761,551xe" fillcolor="#ab2c90" stroked="f" o:allowincell="f" style="position:absolute;left:8708;top:759;width:47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shape>
                <v:shape id="shape_0" coordorigin="8776,551" coordsize="51,94" path="m8827,551l8776,551l8776,644l8827,644l8827,636l8786,636l8786,602l8826,602l8826,593l8786,593l8786,560l8827,560l8827,551xe" fillcolor="#ab2c90" stroked="f" o:allowincell="f" style="position:absolute;left:8771;top:759;width:50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shape>
                <v:rect id="shape_0" coordorigin="8845,551" coordsize="64,94" path="m8872,551l8845,551l8845,644l8855,644l8855,560l8900,560l8897,557l8891,554l8890,554l8887,553l8885,553l8882,552l8880,552l8875,551l8872,551xm8900,560l8875,560l8878,560l8884,561l8886,562l8891,564l8892,565l8894,567l8895,569l8897,572l8898,574l8899,577l8899,579l8899,583l8899,585l8898,589l8897,591l8894,595l8892,596l8889,599l8886,600l8884,601l8883,601l8882,601l8880,602l8878,602l8875,602l8869,602l8864,602l8895,644l8907,644l8881,610l8885,609l8889,608l8896,605l8899,603l8904,597l8905,595l8908,588l8908,585l8909,576l8907,570l8901,561l8900,560xe" fillcolor="#ab2c90" stroked="f" o:allowincell="f" style="position:absolute;left:8841;top:759;width:63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shape id="shape_0" coordorigin="8924,551" coordsize="51,94" path="m8975,551l8924,551l8924,644l8975,644l8975,636l8933,636l8933,602l8973,602l8973,593l8933,593l8933,560l8975,560l8975,551xe" fillcolor="#ab2c90" stroked="f" o:allowincell="f" style="position:absolute;left:8919;top:759;width:50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shape>
                <v:rect id="shape_0" coordorigin="8992,551" coordsize="75,94" path="m9005,551l8992,551l8992,644l9001,644l9001,562l9012,562l9005,551xm9012,562l9002,562l9057,644l9066,644l9066,628l9057,628l9012,562xm9066,551l9057,551l9057,628l9066,628l9066,551xe" fillcolor="#ab2c90" stroked="f" o:allowincell="f" style="position:absolute;left:8989;top:759;width:74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rect id="shape_0" coordorigin="9083,550" coordsize="92,97" path="m9137,550l9125,550l9118,551l9107,556l9101,559l9093,568l9089,573l9084,585l9083,591l9083,605l9084,611l9089,623l9093,628l9102,637l9107,640l9119,645l9125,646l9135,646l9139,645l9147,643l9151,642l9159,638l9159,638l9126,638l9121,637l9112,632l9108,630l9100,622l9097,618l9093,609l9092,603l9092,593l9093,588l9097,578l9100,574l9107,567l9111,564l9121,559l9126,558l9159,558l9157,557l9152,554l9143,551l9137,550xm9174,620l9164,620l9161,624l9157,628l9151,632l9148,634l9142,636l9139,637l9134,637l9132,638l9159,638l9162,635l9169,628l9172,624l9174,620xm9159,558l9133,558l9135,558l9140,559l9143,560l9149,562l9152,564l9158,568l9161,571l9163,575l9174,575l9173,573l9171,570l9167,565l9164,562l9159,558xe" fillcolor="#ab2c90" stroked="f" o:allowincell="f" style="position:absolute;left:9080;top:757;width:91;height:99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line id="shape_0" from="9194,759" to="9194,854" stroked="t" o:allowincell="f" style="position:absolute;mso-position-horizontal-relative:page">
                  <v:stroke color="#ab2c90" weight="5760" joinstyle="miter" endcap="flat"/>
                  <v:fill o:detectmouseclick="t" on="false"/>
                  <w10:wrap type="topAndBottom"/>
                </v:line>
                <v:rect id="shape_0" coordorigin="9212,551" coordsize="91,94" path="m9262,551l9251,551l9212,644l9221,644l9235,613l9288,613l9285,605l9238,605l9257,562l9266,562l9262,551xm9288,613l9278,613l9292,644l9302,644l9288,613xm9266,562l9257,562l9275,605l9285,605l9266,562xe" fillcolor="#ab2c90" stroked="f" o:allowincell="f" style="position:absolute;left:9210;top:759;width:90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shape id="shape_0" stroked="f" o:allowincell="f" style="position:absolute;left:8344;top:925;width:718;height:10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83;top:1087;width:692;height:1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ragraph">
                  <wp:posOffset>400685</wp:posOffset>
                </wp:positionV>
                <wp:extent cx="680085" cy="463550"/>
                <wp:effectExtent l="0" t="0" r="63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463680"/>
                          <a:chOff x="0" y="0"/>
                          <a:chExt cx="680040" cy="46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7640" y="0"/>
                            <a:ext cx="320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2440"/>
                            <a:ext cx="122040" cy="11124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7400"/>
                            <a:ext cx="118800" cy="11628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85560"/>
                            <a:ext cx="91440" cy="7632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52440"/>
                            <a:ext cx="65880" cy="11124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0720"/>
                            <a:ext cx="79200" cy="10296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5560"/>
                            <a:ext cx="118800" cy="7812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85560"/>
                            <a:ext cx="90000" cy="7812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pt;margin-top:31.55pt;width:53.55pt;height:36.5pt" coordorigin="9596,631" coordsize="1071,730">
                <v:shape id="shape_0" stroked="f" o:allowincell="f" style="position:absolute;left:9907;top:631;width:503;height:50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coordorigin="9596,905" coordsize="192,175" path="m9707,905l9673,911l9637,929l9608,961l9596,1010l9602,1036l9620,1058l9646,1073l9678,1079l9708,1075l9732,1064l9733,1062l9679,1062l9671,1051l9671,1034l9674,1008l9684,970l9701,936l9726,921l9785,921l9785,917l9759,917l9753,915l9743,911l9728,907l9707,905xm9749,1015l9740,1030l9729,1046l9714,1058l9696,1062l9733,1062l9750,1045l9764,1020l9749,1015xm9785,921l9726,921l9741,925l9750,937l9755,952l9757,967l9773,967l9785,921xm9788,908l9771,908l9768,913l9765,917l9785,917l9788,908xe" fillcolor="#e31836" stroked="f" o:allowincell="f" style="position:absolute;left:9596;top:1186;width:191;height:174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9778,896" coordsize="187,183" path="m9924,896l9906,896l9902,900l9895,907l9864,942l9880,942l9925,920l9930,917l9930,902l9924,896xm9866,957l9851,957l9821,963l9797,979l9783,1002l9778,1027l9781,1047l9790,1063l9804,1075l9823,1079l9837,1077l9849,1071l9860,1063l9868,1053l9954,1053l9955,1051l9933,1051l9931,1049l9931,1048l9849,1048l9846,1044l9846,1032l9849,1021l9852,1011l9859,987l9864,979l9949,979l9951,973l9884,973l9875,962l9866,957xm9954,1053l9869,1053l9872,1065l9880,1073l9892,1077l9904,1079l9923,1076l9940,1067l9953,1055l9954,1053xm9954,1032l9951,1036l9944,1051l9955,1051l9964,1038l9954,1032xm9949,979l9875,979l9877,983l9877,1001l9874,1014l9870,1025l9867,1032l9863,1048l9931,1048l9931,1043l9933,1039l9935,1032l9949,979xm9955,960l9889,960l9884,973l9951,973l9955,960xe" fillcolor="#e31836" stroked="f" o:allowincell="f" style="position:absolute;left:9777;top:1178;width:186;height:182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9969,957" coordsize="144,120" path="m10049,960l9973,962l9971,973l9986,973l9990,976l9990,1002l9988,1008l9969,1076l10035,1076l10041,1057l10048,1031l10057,1007l10065,993l10048,993l10048,992l10049,960xm10113,989l10067,989l10068,999l10075,1008l10103,1008l10113,996l10113,989xm10104,957l10087,957l10073,960l10063,969l10054,980l10048,993l10065,993l10067,989l10113,989l10113,966l10104,957xe" fillcolor="#e31836" stroked="f" o:allowincell="f" style="position:absolute;left:9969;top:1238;width:143;height:119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10118,905" coordsize="104,175" path="m10184,905l10172,907l10161,912l10154,920l10151,929l10154,939l10161,947l10172,952l10184,954l10197,952l10207,947l10214,939l10217,929l10214,920l10207,912l10197,907l10184,905xm10212,960l10121,962l10118,973l10133,973l10138,976l10138,983l10136,994l10130,1013l10125,1033l10123,1047l10125,1061l10133,1071l10145,1077l10160,1079l10177,1077l10193,1071l10208,1060l10212,1055l10190,1055l10188,1054l10188,1047l10189,1044l10212,960xm10211,1035l10208,1040l10198,1055l10212,1055l10222,1042l10211,1035xe" fillcolor="#e31836" stroked="f" o:allowincell="f" style="position:absolute;left:10117;top:1186;width:103;height:174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10233,917" coordsize="125,162" path="m10322,975l10255,975l10241,1029l10238,1038l10238,1045l10241,1059l10250,1070l10263,1077l10280,1079l10299,1076l10315,1068l10328,1056l10330,1053l10304,1053l10303,1051l10303,1041l10305,1036l10322,975xm10328,1034l10324,1039l10315,1053l10330,1053l10339,1041l10328,1034xm10357,962l10235,962l10233,975l10353,975l10357,962xm10338,917l10274,917l10259,962l10326,962l10338,917xe" fillcolor="#e31836" stroked="f" o:allowincell="f" style="position:absolute;left:10232;top:1199;width:124;height:161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10344,957" coordsize="187,123" path="m10433,957l10417,957l10387,963l10364,979l10349,1002l10344,1027l10347,1047l10356,1063l10370,1075l10390,1079l10403,1077l10415,1071l10426,1063l10434,1053l10521,1053l10522,1051l10500,1051l10498,1049l10498,1048l10415,1048l10412,1044l10412,1032l10415,1021l10418,1011l10425,987l10430,979l10516,979l10517,973l10451,973l10441,962l10433,957xm10521,1053l10435,1053l10438,1065l10446,1073l10458,1077l10470,1079l10490,1076l10506,1067l10519,1055l10521,1053xm10520,1032l10517,1036l10510,1051l10522,1051l10530,1038l10520,1032xm10516,979l10441,979l10443,983l10443,1001l10440,1014l10436,1025l10433,1032l10429,1048l10498,1048l10498,1043l10499,1039l10501,1032l10516,979xm10521,960l10455,960l10451,973l10517,973l10521,960xe" fillcolor="#e31836" stroked="f" o:allowincell="f" style="position:absolute;left:10343;top:1238;width:186;height:122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10525,957" coordsize="142,123" path="m10558,1028l10534,1028l10525,1036l10525,1048l10530,1061l10542,1071l10561,1077l10584,1079l10614,1076l10638,1069l10645,1063l10570,1063l10566,1063l10563,1061l10568,1058l10570,1053l10570,1034l10558,1028xm10618,957l10609,957l10584,959l10563,967l10549,979l10544,996l10544,1000l10552,1016l10569,1028l10587,1038l10595,1050l10595,1060l10582,1063l10645,1063l10655,1055l10662,1035l10654,1015l10634,1003l10615,994l10606,982l10606,976l10611,969l10661,969l10656,965l10641,959l10618,957xm10661,969l10625,969l10629,970l10631,971l10628,974l10626,979l10626,993l10637,1001l10660,1001l10667,990l10666,982l10664,973l10661,969xe" fillcolor="#e31836" stroked="f" o:allowincell="f" style="position:absolute;left:10525;top:1238;width:141;height:122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2"/>
        <w:ind w:left="1247" w:right="204" w:hanging="0"/>
        <w:jc w:val="both"/>
        <w:rPr>
          <w:i/>
          <w:i/>
          <w:sz w:val="20"/>
          <w:lang w:val="es-ES"/>
        </w:rPr>
      </w:pPr>
      <w:r>
        <w:rPr>
          <w:i/>
          <w:color w:val="231F20"/>
          <w:sz w:val="20"/>
          <w:lang w:val="es-ES"/>
        </w:rPr>
        <w:t xml:space="preserve">Con mandato o permiso del ordinario del </w:t>
      </w:r>
      <w:r>
        <w:rPr>
          <w:i/>
          <w:color w:val="231F20"/>
          <w:spacing w:val="-4"/>
          <w:sz w:val="20"/>
          <w:lang w:val="es-ES"/>
        </w:rPr>
        <w:t xml:space="preserve">lugar, </w:t>
      </w:r>
      <w:r>
        <w:rPr>
          <w:i/>
          <w:color w:val="231F20"/>
          <w:sz w:val="20"/>
          <w:lang w:val="es-ES"/>
        </w:rPr>
        <w:t xml:space="preserve">puede decirse la misa «por el progreso de los pueblos» que se ofrece a continuación (Misal Romano, misas y oraciones por diversas necesidades, n.º </w:t>
      </w:r>
      <w:r>
        <w:rPr>
          <w:i/>
          <w:color w:val="231F20"/>
          <w:spacing w:val="-7"/>
          <w:sz w:val="20"/>
          <w:lang w:val="es-ES"/>
        </w:rPr>
        <w:t xml:space="preserve">29, </w:t>
      </w:r>
      <w:r>
        <w:rPr>
          <w:i/>
          <w:color w:val="231F20"/>
          <w:sz w:val="20"/>
          <w:lang w:val="es-ES"/>
        </w:rPr>
        <w:t>pág. 1041ss).</w:t>
      </w:r>
    </w:p>
    <w:p>
      <w:pPr>
        <w:pStyle w:val="TextBody"/>
        <w:spacing w:before="2" w:after="0"/>
        <w:rPr>
          <w:i/>
          <w:i/>
          <w:sz w:val="32"/>
          <w:lang w:val="es-ES"/>
        </w:rPr>
      </w:pPr>
      <w:r>
        <w:rPr>
          <w:i/>
          <w:sz w:val="32"/>
          <w:lang w:val="es-ES"/>
        </w:rPr>
      </w:r>
    </w:p>
    <w:p>
      <w:pPr>
        <w:pStyle w:val="Heading2"/>
        <w:ind w:left="1247" w:hanging="0"/>
        <w:jc w:val="both"/>
        <w:rPr>
          <w:rFonts w:ascii="AzoSans-Light;Times New Roman" w:hAnsi="AzoSans-Light;Times New Roman" w:cs="AzoSans-Light;Times New Roman"/>
          <w:lang w:val="es-ES"/>
        </w:rPr>
      </w:pPr>
      <w:r>
        <w:rPr>
          <w:color w:val="F7941D"/>
          <w:lang w:val="es-ES"/>
        </w:rPr>
        <w:t xml:space="preserve">Antífona de entrada    </w:t>
      </w:r>
      <w:r>
        <w:rPr>
          <w:rFonts w:cs="AzoSans-Light;Times New Roman" w:ascii="AzoSans-Light;Times New Roman" w:hAnsi="AzoSans-Light;Times New Roman"/>
          <w:color w:val="F7941D"/>
          <w:lang w:val="es-ES"/>
        </w:rPr>
        <w:t>1 Jn 3, 17</w:t>
      </w:r>
    </w:p>
    <w:p>
      <w:pPr>
        <w:pStyle w:val="TextBody"/>
        <w:spacing w:lineRule="auto" w:line="252" w:before="245" w:after="0"/>
        <w:ind w:left="1247" w:right="206" w:hanging="0"/>
        <w:jc w:val="both"/>
        <w:rPr>
          <w:lang w:val="es-ES"/>
        </w:rPr>
      </w:pPr>
      <w:r>
        <w:rPr>
          <w:color w:val="231F20"/>
          <w:lang w:val="es-ES"/>
        </w:rPr>
        <w:t xml:space="preserve">Si uno tiene bienes del mundo </w:t>
      </w:r>
      <w:r>
        <w:rPr>
          <w:color w:val="231F20"/>
          <w:spacing w:val="-10"/>
          <w:lang w:val="es-ES"/>
        </w:rPr>
        <w:t xml:space="preserve">y, </w:t>
      </w:r>
      <w:r>
        <w:rPr>
          <w:color w:val="231F20"/>
          <w:lang w:val="es-ES"/>
        </w:rPr>
        <w:t>viendo a su hermano en necesidad, le cierra sus entrañas, ¿cómo</w:t>
      </w:r>
      <w:r>
        <w:rPr>
          <w:color w:val="231F20"/>
          <w:spacing w:val="-33"/>
          <w:lang w:val="es-ES"/>
        </w:rPr>
        <w:t xml:space="preserve"> </w:t>
      </w:r>
      <w:r>
        <w:rPr>
          <w:color w:val="231F20"/>
          <w:spacing w:val="-4"/>
          <w:lang w:val="es-ES"/>
        </w:rPr>
        <w:t xml:space="preserve">va </w:t>
      </w:r>
      <w:r>
        <w:rPr>
          <w:color w:val="231F20"/>
          <w:lang w:val="es-ES"/>
        </w:rPr>
        <w:t>a estar en él el amor de Dios?</w:t>
      </w:r>
    </w:p>
    <w:p>
      <w:pPr>
        <w:pStyle w:val="TextBody"/>
        <w:spacing w:before="1" w:after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2"/>
        <w:ind w:left="1247" w:hanging="0"/>
        <w:jc w:val="both"/>
        <w:rPr>
          <w:lang w:val="es-ES"/>
        </w:rPr>
      </w:pPr>
      <w:r>
        <w:rPr>
          <w:color w:val="F7941D"/>
          <w:lang w:val="es-ES"/>
        </w:rPr>
        <w:t>Monición de entrada</w:t>
      </w:r>
    </w:p>
    <w:p>
      <w:pPr>
        <w:pStyle w:val="TextBody"/>
        <w:spacing w:before="245" w:after="0"/>
        <w:ind w:left="1247" w:hanging="0"/>
        <w:jc w:val="both"/>
        <w:rPr>
          <w:lang w:val="es-ES"/>
        </w:rPr>
      </w:pPr>
      <w:r>
        <w:rPr>
          <w:color w:val="231F20"/>
          <w:lang w:val="es-ES"/>
        </w:rPr>
        <w:t>Hermanos:</w:t>
      </w:r>
    </w:p>
    <w:p>
      <w:pPr>
        <w:pStyle w:val="TextBody"/>
        <w:spacing w:before="9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spacing w:lineRule="auto" w:line="252" w:before="1" w:after="0"/>
        <w:ind w:left="1247" w:right="203" w:hanging="0"/>
        <w:jc w:val="both"/>
        <w:rPr>
          <w:i/>
          <w:i/>
          <w:sz w:val="20"/>
          <w:lang w:val="es-ES"/>
        </w:rPr>
      </w:pPr>
      <w:r>
        <w:rPr>
          <w:color w:val="231F20"/>
          <w:sz w:val="20"/>
          <w:lang w:val="es-ES"/>
        </w:rPr>
        <w:t xml:space="preserve">Nos hemos reunido para celebrar la Eucaristía, el sacramento de unidad y caridad. En este domingo, por expreso deseo del papa Francisco, la Iglesia celebra la Jornada Mundial de los Pobres. Con ella se pretende que en nuestra conciencia se produzca un </w:t>
      </w:r>
      <w:r>
        <w:rPr>
          <w:i/>
          <w:color w:val="231F20"/>
          <w:sz w:val="20"/>
          <w:lang w:val="es-ES"/>
        </w:rPr>
        <w:t>fuerte llamamiento, de modo que estemos cada vez más convencidos de que compartir con los pobres nos permite entender el Evangelio en su verdad más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profunda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y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de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que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los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pobres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no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son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un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problema,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sino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un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recurso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al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cual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acudir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para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acoger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y</w:t>
      </w:r>
      <w:r>
        <w:rPr>
          <w:i/>
          <w:color w:val="231F20"/>
          <w:spacing w:val="-8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vivir la esencia del</w:t>
      </w:r>
      <w:r>
        <w:rPr>
          <w:i/>
          <w:color w:val="231F20"/>
          <w:spacing w:val="-15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Evangelio.</w:t>
      </w:r>
    </w:p>
    <w:p>
      <w:pPr>
        <w:pStyle w:val="TextBody"/>
        <w:spacing w:before="10" w:after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TextBody"/>
        <w:spacing w:lineRule="auto" w:line="252"/>
        <w:ind w:left="1247" w:right="204" w:hanging="0"/>
        <w:jc w:val="both"/>
        <w:rPr>
          <w:i/>
          <w:i/>
          <w:lang w:val="es-ES"/>
        </w:rPr>
      </w:pPr>
      <w:r>
        <w:rPr>
          <w:color w:val="231F20"/>
          <w:lang w:val="es-ES"/>
        </w:rPr>
        <w:t>El Santo Padre nos recuerda de esta forma que no amemos de palabra sino con obras. Hemos de</w:t>
      </w:r>
      <w:r>
        <w:rPr>
          <w:color w:val="231F20"/>
          <w:spacing w:val="-13"/>
          <w:lang w:val="es-ES"/>
        </w:rPr>
        <w:t xml:space="preserve"> </w:t>
      </w:r>
      <w:r>
        <w:rPr>
          <w:color w:val="231F20"/>
          <w:lang w:val="es-ES"/>
        </w:rPr>
        <w:t>ofrecer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así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cercaní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sincera,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oración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y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ayud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generos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y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efectiv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tantas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personas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que,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cerc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y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 xml:space="preserve">lejos de nosotros, sufren las muy variadas formas de pobreza que se dan </w:t>
      </w:r>
      <w:r>
        <w:rPr>
          <w:color w:val="231F20"/>
          <w:spacing w:val="-3"/>
          <w:lang w:val="es-ES"/>
        </w:rPr>
        <w:t xml:space="preserve">hoy </w:t>
      </w:r>
      <w:r>
        <w:rPr>
          <w:color w:val="231F20"/>
          <w:lang w:val="es-ES"/>
        </w:rPr>
        <w:t xml:space="preserve">en nuestro mundo. De esta forma estaremos cumpliendo la Palabra de Dios que </w:t>
      </w:r>
      <w:r>
        <w:rPr>
          <w:color w:val="231F20"/>
          <w:spacing w:val="-3"/>
          <w:lang w:val="es-ES"/>
        </w:rPr>
        <w:t xml:space="preserve">hoy </w:t>
      </w:r>
      <w:r>
        <w:rPr>
          <w:color w:val="231F20"/>
          <w:lang w:val="es-ES"/>
        </w:rPr>
        <w:t xml:space="preserve">escucharemos haciendo el elogio de quien sabe </w:t>
      </w:r>
      <w:r>
        <w:rPr>
          <w:i/>
          <w:color w:val="231F20"/>
          <w:lang w:val="es-ES"/>
        </w:rPr>
        <w:t>abrir sus manos al necesitado y tender sus brazos al</w:t>
      </w:r>
      <w:r>
        <w:rPr>
          <w:i/>
          <w:color w:val="231F20"/>
          <w:spacing w:val="-17"/>
          <w:lang w:val="es-ES"/>
        </w:rPr>
        <w:t xml:space="preserve"> </w:t>
      </w:r>
      <w:r>
        <w:rPr>
          <w:i/>
          <w:color w:val="231F20"/>
          <w:lang w:val="es-ES"/>
        </w:rPr>
        <w:t>pobre.</w:t>
      </w:r>
    </w:p>
    <w:p>
      <w:pPr>
        <w:pStyle w:val="TextBody"/>
        <w:spacing w:before="9" w:after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spacing w:lineRule="auto" w:line="252" w:before="1" w:after="0"/>
        <w:ind w:left="1247" w:right="204" w:hanging="0"/>
        <w:jc w:val="both"/>
        <w:rPr>
          <w:lang w:val="es-ES"/>
        </w:rPr>
      </w:pPr>
      <w:r>
        <w:rPr>
          <w:color w:val="231F20"/>
          <w:lang w:val="es-ES"/>
        </w:rPr>
        <w:t>En la Eucaristía que celebramos encontraremos en Jesucristo el modelo de amor y entrega, y la fuerza para vivir en la caridad cristiana con los pobres y necesitados.</w:t>
      </w:r>
    </w:p>
    <w:p>
      <w:pPr>
        <w:pStyle w:val="TextBody"/>
        <w:spacing w:before="2" w:after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2"/>
        <w:ind w:left="1247" w:hanging="0"/>
        <w:jc w:val="both"/>
        <w:rPr>
          <w:color w:val="F7941D"/>
        </w:rPr>
      </w:pPr>
      <w:r>
        <w:rPr>
          <w:color w:val="F7941D"/>
        </w:rPr>
        <w:t>Acto penitencial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5" w:leader="none"/>
        </w:tabs>
        <w:spacing w:before="245" w:after="0"/>
        <w:ind w:left="1502" w:hanging="255"/>
        <w:rPr>
          <w:sz w:val="20"/>
          <w:lang w:val="es-ES"/>
        </w:rPr>
      </w:pPr>
      <w:r>
        <w:rPr>
          <w:color w:val="231F20"/>
          <w:sz w:val="20"/>
          <w:lang w:val="es-ES"/>
        </w:rPr>
        <w:t xml:space="preserve">Defensor de los pobres: </w:t>
      </w:r>
      <w:r>
        <w:rPr>
          <w:color w:val="231F20"/>
          <w:spacing w:val="-4"/>
          <w:sz w:val="20"/>
          <w:lang w:val="es-ES"/>
        </w:rPr>
        <w:t xml:space="preserve">Señor, </w:t>
      </w:r>
      <w:r>
        <w:rPr>
          <w:color w:val="231F20"/>
          <w:sz w:val="20"/>
          <w:lang w:val="es-ES"/>
        </w:rPr>
        <w:t>ten</w:t>
      </w:r>
      <w:r>
        <w:rPr>
          <w:color w:val="231F20"/>
          <w:spacing w:val="-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iedad.</w:t>
      </w:r>
    </w:p>
    <w:p>
      <w:pPr>
        <w:pStyle w:val="TextBody"/>
        <w:spacing w:before="9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743" w:leader="none"/>
        </w:tabs>
        <w:ind w:left="1742" w:hanging="240"/>
        <w:rPr>
          <w:sz w:val="20"/>
        </w:rPr>
      </w:pPr>
      <w:r>
        <w:rPr>
          <w:color w:val="231F20"/>
          <w:spacing w:val="-4"/>
          <w:sz w:val="20"/>
        </w:rPr>
        <w:t xml:space="preserve">Señor, </w:t>
      </w:r>
      <w:r>
        <w:rPr>
          <w:color w:val="231F20"/>
          <w:sz w:val="20"/>
        </w:rPr>
        <w:t>te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iedad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5" w:leader="none"/>
        </w:tabs>
        <w:ind w:left="1502" w:hanging="255"/>
        <w:rPr>
          <w:sz w:val="20"/>
          <w:lang w:val="es-ES"/>
        </w:rPr>
      </w:pPr>
      <w:r>
        <w:rPr>
          <w:color w:val="231F20"/>
          <w:sz w:val="20"/>
          <w:lang w:val="es-ES"/>
        </w:rPr>
        <w:t>Refugio de los débiles: Cristo, ten</w:t>
      </w:r>
      <w:r>
        <w:rPr>
          <w:color w:val="231F20"/>
          <w:spacing w:val="-16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iedad.</w:t>
      </w:r>
    </w:p>
    <w:p>
      <w:pPr>
        <w:pStyle w:val="TextBody"/>
        <w:spacing w:before="9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743" w:leader="none"/>
        </w:tabs>
        <w:ind w:left="1742" w:hanging="240"/>
        <w:rPr>
          <w:sz w:val="20"/>
        </w:rPr>
      </w:pPr>
      <w:r>
        <w:rPr>
          <w:color w:val="231F20"/>
          <w:sz w:val="20"/>
        </w:rPr>
        <w:t>Cristo, te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piedad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5" w:leader="none"/>
        </w:tabs>
        <w:ind w:left="1502" w:hanging="255"/>
        <w:rPr>
          <w:sz w:val="20"/>
          <w:lang w:val="es-ES"/>
        </w:rPr>
      </w:pPr>
      <w:r>
        <w:rPr>
          <w:color w:val="231F20"/>
          <w:sz w:val="20"/>
          <w:lang w:val="es-ES"/>
        </w:rPr>
        <w:t xml:space="preserve">Esperanza de los pecadores: </w:t>
      </w:r>
      <w:r>
        <w:rPr>
          <w:color w:val="231F20"/>
          <w:spacing w:val="-4"/>
          <w:sz w:val="20"/>
          <w:lang w:val="es-ES"/>
        </w:rPr>
        <w:t xml:space="preserve">Señor, </w:t>
      </w:r>
      <w:r>
        <w:rPr>
          <w:color w:val="231F20"/>
          <w:sz w:val="20"/>
          <w:lang w:val="es-ES"/>
        </w:rPr>
        <w:t>ten</w:t>
      </w:r>
      <w:r>
        <w:rPr>
          <w:color w:val="231F20"/>
          <w:spacing w:val="-6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iedad.</w:t>
      </w:r>
    </w:p>
    <w:p>
      <w:pPr>
        <w:pStyle w:val="TextBody"/>
        <w:spacing w:before="9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1040" w:gutter="0" w:header="0" w:top="720" w:footer="746" w:bottom="940"/>
          <w:pgNumType w:start="2"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"/>
        </w:numPr>
        <w:tabs>
          <w:tab w:val="clear" w:pos="720"/>
          <w:tab w:val="left" w:pos="1743" w:leader="none"/>
        </w:tabs>
        <w:ind w:left="1742" w:hanging="240"/>
        <w:rPr>
          <w:sz w:val="20"/>
        </w:rPr>
      </w:pPr>
      <w:r>
        <w:rPr>
          <w:color w:val="231F20"/>
          <w:spacing w:val="-4"/>
          <w:sz w:val="20"/>
        </w:rPr>
        <w:t xml:space="preserve">Señor, </w:t>
      </w:r>
      <w:r>
        <w:rPr>
          <w:color w:val="231F20"/>
          <w:sz w:val="20"/>
        </w:rPr>
        <w:t>te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iedad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02" w:after="0"/>
        <w:ind w:left="1247" w:hanging="0"/>
        <w:rPr>
          <w:color w:val="F7941D"/>
        </w:rPr>
      </w:pPr>
      <w:r>
        <w:rPr>
          <w:color w:val="F7941D"/>
        </w:rPr>
        <w:t>Oración colecta</w:t>
      </w:r>
    </w:p>
    <w:p>
      <w:pPr>
        <w:pStyle w:val="TextBody"/>
        <w:spacing w:before="246" w:after="0"/>
        <w:ind w:left="1247" w:hanging="0"/>
        <w:rPr>
          <w:color w:val="231F20"/>
        </w:rPr>
      </w:pPr>
      <w:r>
        <w:rPr>
          <w:color w:val="231F20"/>
        </w:rPr>
        <w:t>Oh, Dios,</w:t>
      </w:r>
    </w:p>
    <w:p>
      <w:pPr>
        <w:pStyle w:val="TextBody"/>
        <w:spacing w:lineRule="auto" w:line="252" w:before="11" w:after="0"/>
        <w:ind w:left="1247" w:right="4388" w:hanging="0"/>
        <w:rPr>
          <w:lang w:val="es-ES"/>
        </w:rPr>
      </w:pPr>
      <w:r>
        <w:rPr>
          <w:color w:val="231F20"/>
          <w:lang w:val="es-ES"/>
        </w:rPr>
        <w:t>que has dado a todos los pueblos la misma procedencia, y quisiste, con ellos, reunir en ti una sola familia,</w:t>
      </w:r>
    </w:p>
    <w:p>
      <w:pPr>
        <w:pStyle w:val="TextBody"/>
        <w:spacing w:lineRule="exact" w:line="253"/>
        <w:ind w:left="1247" w:hanging="0"/>
        <w:rPr>
          <w:lang w:val="es-ES"/>
        </w:rPr>
      </w:pPr>
      <w:r>
        <w:rPr>
          <w:color w:val="231F20"/>
          <w:lang w:val="es-ES"/>
        </w:rPr>
        <w:t>llena los corazones de todos con el fuego de tu amor</w:t>
      </w:r>
    </w:p>
    <w:p>
      <w:pPr>
        <w:pStyle w:val="TextBody"/>
        <w:spacing w:lineRule="auto" w:line="252" w:before="12" w:after="0"/>
        <w:ind w:left="1247" w:right="3320" w:hanging="0"/>
        <w:rPr>
          <w:lang w:val="es-ES"/>
        </w:rPr>
      </w:pPr>
      <w:r>
        <w:rPr>
          <w:color w:val="231F20"/>
          <w:lang w:val="es-ES"/>
        </w:rPr>
        <w:t>y enciéndelos con el deseo del progreso justo de sus hermanos, para que, con los bienes que generosamente repartes entre todos, cada uno alcance la plenitud humana como persona,</w:t>
      </w:r>
    </w:p>
    <w:p>
      <w:pPr>
        <w:pStyle w:val="TextBody"/>
        <w:spacing w:lineRule="exact" w:line="253"/>
        <w:ind w:left="1247" w:hanging="0"/>
        <w:rPr>
          <w:lang w:val="es-ES"/>
        </w:rPr>
      </w:pPr>
      <w:r>
        <w:rPr>
          <w:color w:val="231F20"/>
          <w:lang w:val="es-ES"/>
        </w:rPr>
        <w:t>y, suprimida toda discriminación,</w:t>
      </w:r>
    </w:p>
    <w:p>
      <w:pPr>
        <w:pStyle w:val="TextBody"/>
        <w:spacing w:lineRule="auto" w:line="252" w:before="12" w:after="0"/>
        <w:ind w:left="1247" w:right="5262" w:hanging="0"/>
        <w:rPr>
          <w:lang w:val="es-ES"/>
        </w:rPr>
      </w:pPr>
      <w:r>
        <w:rPr>
          <w:color w:val="231F20"/>
          <w:lang w:val="es-ES"/>
        </w:rPr>
        <w:t>se afirmen en el mundo la igualdad y la justicia. Por nuestro Señor Jesucristo.</w:t>
      </w:r>
    </w:p>
    <w:p>
      <w:pPr>
        <w:pStyle w:val="TextBody"/>
        <w:spacing w:before="2" w:after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2"/>
        <w:ind w:left="1247" w:hanging="0"/>
        <w:rPr>
          <w:lang w:val="es-ES"/>
        </w:rPr>
      </w:pPr>
      <w:r>
        <w:rPr>
          <w:color w:val="F7941D"/>
          <w:lang w:val="es-ES"/>
        </w:rPr>
        <w:t>Oración de los fieles</w:t>
      </w:r>
    </w:p>
    <w:p>
      <w:pPr>
        <w:pStyle w:val="TextBody"/>
        <w:spacing w:before="245" w:after="0"/>
        <w:ind w:left="1247" w:hanging="0"/>
        <w:rPr>
          <w:lang w:val="es-ES"/>
        </w:rPr>
      </w:pPr>
      <w:r>
        <w:rPr>
          <w:color w:val="231F20"/>
          <w:lang w:val="es-ES"/>
        </w:rPr>
        <w:t>Presentemos nuestra oración a Dios, que siempre escucha las súplicas de sus pobres.</w:t>
      </w:r>
    </w:p>
    <w:p>
      <w:pPr>
        <w:pStyle w:val="TextBody"/>
        <w:spacing w:before="9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3" w:leader="none"/>
        </w:tabs>
        <w:spacing w:lineRule="auto" w:line="252" w:before="1" w:after="0"/>
        <w:ind w:left="1502" w:right="206" w:hanging="255"/>
        <w:rPr>
          <w:sz w:val="20"/>
        </w:rPr>
      </w:pPr>
      <w:r>
        <w:rPr>
          <w:color w:val="231F20"/>
          <w:sz w:val="20"/>
          <w:lang w:val="es-ES"/>
        </w:rPr>
        <w:t xml:space="preserve">Por la Iglesia, para que presente ante el mundo el testimonio auténtico del amor y del cuidado por los pobres. </w:t>
      </w:r>
      <w:r>
        <w:rPr>
          <w:color w:val="231F20"/>
          <w:sz w:val="20"/>
        </w:rPr>
        <w:t>Roguemos al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Señ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3" w:leader="none"/>
        </w:tabs>
        <w:spacing w:lineRule="auto" w:line="252"/>
        <w:ind w:left="1502" w:right="205" w:hanging="255"/>
        <w:rPr>
          <w:sz w:val="20"/>
          <w:lang w:val="es-ES"/>
        </w:rPr>
      </w:pPr>
      <w:r>
        <w:rPr>
          <w:color w:val="231F20"/>
          <w:sz w:val="20"/>
          <w:lang w:val="es-ES"/>
        </w:rPr>
        <w:t>Por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os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irigen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as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naciones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y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or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os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tienen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responsabilidades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l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ampo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conómico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y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social,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ara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ongan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su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sfuerzo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a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romoción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e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o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má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esfavorecidos.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Roguemo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l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pacing w:val="-4"/>
          <w:sz w:val="20"/>
          <w:lang w:val="es-ES"/>
        </w:rPr>
        <w:t>Señor.</w:t>
      </w:r>
    </w:p>
    <w:p>
      <w:pPr>
        <w:pStyle w:val="TextBody"/>
        <w:spacing w:before="9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3" w:leader="none"/>
        </w:tabs>
        <w:spacing w:lineRule="auto" w:line="252" w:before="1" w:after="0"/>
        <w:ind w:left="1502" w:right="204" w:hanging="255"/>
        <w:rPr>
          <w:sz w:val="20"/>
        </w:rPr>
      </w:pPr>
      <w:r>
        <w:rPr>
          <w:color w:val="231F20"/>
          <w:sz w:val="20"/>
          <w:lang w:val="es-ES"/>
        </w:rPr>
        <w:t>Por las vocaciones al ministerio sacerdotal, a la vida religiosa o monástica, a la vida misionera y al laicado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omprometido,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ara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ienes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son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lamados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scuchen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on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generosidad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a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pacing w:val="-4"/>
          <w:sz w:val="20"/>
          <w:lang w:val="es-ES"/>
        </w:rPr>
        <w:t>voz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e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ios</w:t>
      </w:r>
      <w:r>
        <w:rPr>
          <w:color w:val="231F20"/>
          <w:spacing w:val="-12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 xml:space="preserve">que les pide la entrega de sus vidas. </w:t>
      </w:r>
      <w:r>
        <w:rPr>
          <w:color w:val="231F20"/>
          <w:sz w:val="20"/>
        </w:rPr>
        <w:t>Roguemos al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Señ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3" w:leader="none"/>
        </w:tabs>
        <w:spacing w:lineRule="auto" w:line="252"/>
        <w:ind w:left="1502" w:right="204" w:hanging="255"/>
        <w:rPr>
          <w:sz w:val="20"/>
        </w:rPr>
      </w:pPr>
      <w:r>
        <w:rPr>
          <w:color w:val="231F20"/>
          <w:sz w:val="20"/>
          <w:lang w:val="es-ES"/>
        </w:rPr>
        <w:t>Por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os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stán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esempleo,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os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fermos,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os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arecen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e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ultura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y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formación,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os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 xml:space="preserve">viven solos, los que no tienen alimentos o agua potable, los que no tienen un hogar digno, los que han tenido que </w:t>
      </w:r>
      <w:r>
        <w:rPr>
          <w:color w:val="231F20"/>
          <w:spacing w:val="-4"/>
          <w:sz w:val="20"/>
          <w:lang w:val="es-ES"/>
        </w:rPr>
        <w:t xml:space="preserve">migrar, </w:t>
      </w:r>
      <w:r>
        <w:rPr>
          <w:color w:val="231F20"/>
          <w:sz w:val="20"/>
          <w:lang w:val="es-ES"/>
        </w:rPr>
        <w:t xml:space="preserve">para que encuentren en nosotros comprensión, consuelo y ayuda. </w:t>
      </w:r>
      <w:r>
        <w:rPr>
          <w:color w:val="231F20"/>
          <w:sz w:val="20"/>
        </w:rPr>
        <w:t xml:space="preserve">Roguemos al </w:t>
      </w:r>
      <w:r>
        <w:rPr>
          <w:color w:val="231F20"/>
          <w:spacing w:val="-4"/>
          <w:sz w:val="20"/>
        </w:rPr>
        <w:t>Seño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03" w:leader="none"/>
        </w:tabs>
        <w:spacing w:lineRule="auto" w:line="252" w:before="1" w:after="0"/>
        <w:ind w:left="1502" w:right="205" w:hanging="255"/>
        <w:rPr>
          <w:sz w:val="20"/>
        </w:rPr>
      </w:pPr>
      <w:r>
        <w:rPr>
          <w:color w:val="231F20"/>
          <w:sz w:val="20"/>
          <w:lang w:val="es-ES"/>
        </w:rPr>
        <w:t>Por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nosotros,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reunidos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sta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elebración,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ara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,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l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recibir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l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limento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el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uerpo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el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pacing w:val="-4"/>
          <w:sz w:val="20"/>
          <w:lang w:val="es-ES"/>
        </w:rPr>
        <w:t>Señor,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nos sintamo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má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urgido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orar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y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yudar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nuestro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hermano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se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cuentran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necesidad.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</w:rPr>
        <w:t xml:space="preserve">Roguemos al </w:t>
      </w:r>
      <w:r>
        <w:rPr>
          <w:color w:val="231F20"/>
          <w:spacing w:val="-4"/>
          <w:sz w:val="20"/>
        </w:rPr>
        <w:t>Señ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1247" w:hanging="0"/>
        <w:rPr>
          <w:lang w:val="es-ES"/>
        </w:rPr>
      </w:pPr>
      <w:r>
        <w:rPr>
          <w:color w:val="231F20"/>
          <w:lang w:val="es-ES"/>
        </w:rPr>
        <w:t>Escucha, Dios de misericordia, la oración de quien tenemos puesta nuestra confianza solo en ti y haz- nos cada día más generosos. Por Jesucristo, nuestro Señor.</w:t>
      </w:r>
    </w:p>
    <w:p>
      <w:pPr>
        <w:pStyle w:val="TextBody"/>
        <w:spacing w:before="1" w:after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2"/>
        <w:ind w:left="1247" w:hanging="0"/>
        <w:rPr>
          <w:lang w:val="es-ES"/>
        </w:rPr>
      </w:pPr>
      <w:r>
        <w:rPr>
          <w:color w:val="F7941D"/>
          <w:lang w:val="es-ES"/>
        </w:rPr>
        <w:t>Oración sobre las ofrendas</w:t>
      </w:r>
    </w:p>
    <w:p>
      <w:pPr>
        <w:pStyle w:val="TextBody"/>
        <w:spacing w:lineRule="auto" w:line="252" w:before="245" w:after="0"/>
        <w:ind w:left="1247" w:right="6436" w:hanging="0"/>
        <w:rPr>
          <w:lang w:val="es-ES"/>
        </w:rPr>
      </w:pPr>
      <w:r>
        <w:rPr>
          <w:color w:val="231F20"/>
          <w:lang w:val="es-ES"/>
        </w:rPr>
        <w:t>Señor, escucha, misericordioso, las súplicas de los que te invocan,</w:t>
      </w:r>
    </w:p>
    <w:p>
      <w:pPr>
        <w:pStyle w:val="TextBody"/>
        <w:spacing w:lineRule="auto" w:line="252"/>
        <w:ind w:left="1247" w:right="5942" w:hanging="0"/>
        <w:rPr>
          <w:lang w:val="es-ES"/>
        </w:rPr>
      </w:pPr>
      <w:r>
        <w:rPr>
          <w:color w:val="231F20"/>
          <w:lang w:val="es-ES"/>
        </w:rPr>
        <w:t>y, al aceptar la oblación de tu Iglesia, haz que todos los hombres</w:t>
      </w:r>
    </w:p>
    <w:p>
      <w:pPr>
        <w:pStyle w:val="TextBody"/>
        <w:spacing w:lineRule="exact" w:line="253" w:before="1" w:after="0"/>
        <w:ind w:left="1247" w:hanging="0"/>
        <w:rPr>
          <w:lang w:val="es-ES"/>
        </w:rPr>
      </w:pPr>
      <w:r>
        <w:rPr>
          <w:color w:val="231F20"/>
          <w:lang w:val="es-ES"/>
        </w:rPr>
        <w:t>se llenen del espíritu de los hijos de Dios,</w:t>
      </w:r>
    </w:p>
    <w:p>
      <w:pPr>
        <w:pStyle w:val="TextBody"/>
        <w:spacing w:lineRule="auto" w:line="252" w:before="11" w:after="0"/>
        <w:ind w:left="1247" w:right="4135" w:hanging="0"/>
        <w:rPr>
          <w:lang w:val="es-ES"/>
        </w:rPr>
      </w:pPr>
      <w:r>
        <w:rPr>
          <w:color w:val="231F20"/>
          <w:lang w:val="es-ES"/>
        </w:rPr>
        <w:t>de manera que, superadas las desigualdades por el amor, se forme en tu paz la familia de los pueblos.</w:t>
      </w:r>
    </w:p>
    <w:p>
      <w:pPr>
        <w:pStyle w:val="TextBody"/>
        <w:spacing w:lineRule="exact" w:line="253"/>
        <w:ind w:left="1247" w:hanging="0"/>
        <w:rPr>
          <w:lang w:val="es-ES"/>
        </w:rPr>
      </w:pPr>
      <w:r>
        <w:rPr>
          <w:color w:val="231F20"/>
          <w:lang w:val="es-ES"/>
        </w:rPr>
        <w:t>Por Jesucristo, nuestro Señor.</w:t>
      </w:r>
    </w:p>
    <w:p>
      <w:pPr>
        <w:pStyle w:val="TextBody"/>
        <w:spacing w:before="10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1040" w:gutter="0" w:header="0" w:top="72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7" w:hanging="0"/>
        <w:rPr>
          <w:i/>
          <w:i/>
          <w:sz w:val="20"/>
          <w:lang w:val="es-ES"/>
        </w:rPr>
      </w:pPr>
      <w:r>
        <w:rPr>
          <w:i/>
          <w:color w:val="231F20"/>
          <w:sz w:val="20"/>
          <w:lang w:val="es-ES"/>
        </w:rPr>
        <w:t>Prefacio común VIII «Jesús, buen Samaritano» (Misal Romano, pág. 515).</w:t>
      </w:r>
    </w:p>
    <w:p>
      <w:pPr>
        <w:pStyle w:val="TextBody"/>
        <w:spacing w:before="9" w:after="0"/>
        <w:rPr>
          <w:i/>
          <w:i/>
          <w:sz w:val="23"/>
          <w:lang w:val="es-ES"/>
        </w:rPr>
      </w:pPr>
      <w:r>
        <w:rPr>
          <w:i/>
          <w:sz w:val="23"/>
          <w:lang w:val="es-ES"/>
        </w:rPr>
      </w:r>
    </w:p>
    <w:p>
      <w:pPr>
        <w:pStyle w:val="Heading2"/>
        <w:tabs>
          <w:tab w:val="clear" w:pos="720"/>
          <w:tab w:val="left" w:pos="4904" w:leader="none"/>
        </w:tabs>
        <w:spacing w:before="102" w:after="0"/>
        <w:ind w:left="1247" w:hanging="0"/>
        <w:rPr>
          <w:rFonts w:ascii="AzoSans-Light;Times New Roman" w:hAnsi="AzoSans-Light;Times New Roman" w:cs="AzoSans-Light;Times New Roman"/>
          <w:lang w:val="es-ES"/>
        </w:rPr>
      </w:pPr>
      <w:r>
        <w:rPr>
          <w:color w:val="F7941D"/>
          <w:lang w:val="es-ES"/>
        </w:rPr>
        <w:t>Antífona</w:t>
      </w:r>
      <w:r>
        <w:rPr>
          <w:color w:val="F7941D"/>
          <w:spacing w:val="-1"/>
          <w:lang w:val="es-ES"/>
        </w:rPr>
        <w:t xml:space="preserve"> </w:t>
      </w:r>
      <w:r>
        <w:rPr>
          <w:color w:val="F7941D"/>
          <w:lang w:val="es-ES"/>
        </w:rPr>
        <w:t>de</w:t>
      </w:r>
      <w:r>
        <w:rPr>
          <w:color w:val="F7941D"/>
          <w:spacing w:val="-1"/>
          <w:lang w:val="es-ES"/>
        </w:rPr>
        <w:t xml:space="preserve"> </w:t>
      </w:r>
      <w:r>
        <w:rPr>
          <w:color w:val="F7941D"/>
          <w:lang w:val="es-ES"/>
        </w:rPr>
        <w:t>comunión</w:t>
        <w:tab/>
      </w:r>
      <w:r>
        <w:rPr>
          <w:rFonts w:cs="AzoSans-Light;Times New Roman" w:ascii="AzoSans-Light;Times New Roman" w:hAnsi="AzoSans-Light;Times New Roman"/>
          <w:color w:val="F7941D"/>
          <w:spacing w:val="-5"/>
          <w:lang w:val="es-ES"/>
        </w:rPr>
        <w:t xml:space="preserve">Cf. </w:t>
      </w:r>
      <w:r>
        <w:rPr>
          <w:rFonts w:cs="AzoSans-Light;Times New Roman" w:ascii="AzoSans-Light;Times New Roman" w:hAnsi="AzoSans-Light;Times New Roman"/>
          <w:color w:val="F7941D"/>
          <w:lang w:val="es-ES"/>
        </w:rPr>
        <w:t>Sal 103,</w:t>
      </w:r>
      <w:r>
        <w:rPr>
          <w:rFonts w:cs="AzoSans-Light;Times New Roman" w:ascii="AzoSans-Light;Times New Roman" w:hAnsi="AzoSans-Light;Times New Roman"/>
          <w:color w:val="F7941D"/>
          <w:spacing w:val="6"/>
          <w:lang w:val="es-ES"/>
        </w:rPr>
        <w:t xml:space="preserve"> </w:t>
      </w:r>
      <w:r>
        <w:rPr>
          <w:rFonts w:cs="AzoSans-Light;Times New Roman" w:ascii="AzoSans-Light;Times New Roman" w:hAnsi="AzoSans-Light;Times New Roman"/>
          <w:color w:val="F7941D"/>
          <w:spacing w:val="-5"/>
          <w:lang w:val="es-ES"/>
        </w:rPr>
        <w:t>13-15</w:t>
      </w:r>
    </w:p>
    <w:p>
      <w:pPr>
        <w:pStyle w:val="TextBody"/>
        <w:spacing w:lineRule="auto" w:line="252" w:before="246" w:after="0"/>
        <w:ind w:left="1247" w:hanging="0"/>
        <w:rPr>
          <w:lang w:val="es-ES"/>
        </w:rPr>
      </w:pPr>
      <w:r>
        <w:rPr>
          <w:color w:val="231F20"/>
          <w:lang w:val="es-ES"/>
        </w:rPr>
        <w:t>La tierra se sacia de tu acción fecunda, Señor: sacas pan de los campos y vino que alegra el corazón de los hombres.</w:t>
      </w:r>
    </w:p>
    <w:p>
      <w:pPr>
        <w:pStyle w:val="TextBody"/>
        <w:spacing w:before="2" w:after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2"/>
        <w:tabs>
          <w:tab w:val="clear" w:pos="720"/>
          <w:tab w:val="left" w:pos="2650" w:leader="none"/>
        </w:tabs>
        <w:ind w:left="1247" w:hanging="0"/>
        <w:rPr>
          <w:rFonts w:ascii="AzoSans-Light;Times New Roman" w:hAnsi="AzoSans-Light;Times New Roman"/>
          <w:lang w:val="es-ES"/>
        </w:rPr>
      </w:pPr>
      <w:r>
        <w:rPr>
          <w:color w:val="F7941D"/>
          <w:lang w:val="es-ES"/>
        </w:rPr>
        <w:t>O bien:</w:t>
        <w:tab/>
      </w:r>
      <w:r>
        <w:rPr>
          <w:rFonts w:ascii="AzoSans-Light;Times New Roman" w:hAnsi="AzoSans-Light;Times New Roman"/>
          <w:color w:val="F7941D"/>
          <w:spacing w:val="-5"/>
          <w:lang w:val="es-ES"/>
        </w:rPr>
        <w:t xml:space="preserve">Cf. Lc </w:t>
      </w:r>
      <w:r>
        <w:rPr>
          <w:rFonts w:ascii="AzoSans-Light;Times New Roman" w:hAnsi="AzoSans-Light;Times New Roman"/>
          <w:color w:val="F7941D"/>
          <w:lang w:val="es-ES"/>
        </w:rPr>
        <w:t>11,</w:t>
      </w:r>
      <w:r>
        <w:rPr>
          <w:rFonts w:ascii="AzoSans-Light;Times New Roman" w:hAnsi="AzoSans-Light;Times New Roman"/>
          <w:color w:val="F7941D"/>
          <w:spacing w:val="11"/>
          <w:lang w:val="es-ES"/>
        </w:rPr>
        <w:t xml:space="preserve"> </w:t>
      </w:r>
      <w:r>
        <w:rPr>
          <w:rFonts w:ascii="AzoSans-Light;Times New Roman" w:hAnsi="AzoSans-Light;Times New Roman"/>
          <w:color w:val="F7941D"/>
          <w:lang w:val="es-ES"/>
        </w:rPr>
        <w:t>9</w:t>
      </w:r>
    </w:p>
    <w:p>
      <w:pPr>
        <w:pStyle w:val="TextBody"/>
        <w:spacing w:before="245" w:after="0"/>
        <w:ind w:left="1247" w:hanging="0"/>
        <w:rPr>
          <w:lang w:val="es-ES"/>
        </w:rPr>
      </w:pPr>
      <w:r>
        <w:rPr>
          <w:color w:val="231F20"/>
          <w:lang w:val="es-ES"/>
        </w:rPr>
        <w:t>Pedid y se os dará, buscad y hallaréis, llamad y se os abrirá, dice el Señor.</w:t>
      </w:r>
    </w:p>
    <w:p>
      <w:pPr>
        <w:pStyle w:val="TextBody"/>
        <w:spacing w:before="1" w:after="0"/>
        <w:rPr>
          <w:sz w:val="33"/>
          <w:lang w:val="es-ES"/>
        </w:rPr>
      </w:pPr>
      <w:r>
        <w:rPr>
          <w:sz w:val="33"/>
          <w:lang w:val="es-ES"/>
        </w:rPr>
      </w:r>
    </w:p>
    <w:p>
      <w:pPr>
        <w:pStyle w:val="Heading2"/>
        <w:ind w:left="1247" w:hanging="0"/>
        <w:rPr>
          <w:lang w:val="es-ES"/>
        </w:rPr>
      </w:pPr>
      <w:r>
        <w:rPr>
          <w:color w:val="F7941D"/>
          <w:lang w:val="es-ES"/>
        </w:rPr>
        <w:t>Oración después de la comunión</w:t>
      </w:r>
    </w:p>
    <w:p>
      <w:pPr>
        <w:pStyle w:val="TextBody"/>
        <w:spacing w:before="245" w:after="0"/>
        <w:ind w:left="1247" w:hanging="0"/>
        <w:rPr>
          <w:lang w:val="es-ES"/>
        </w:rPr>
      </w:pPr>
      <w:r>
        <w:rPr>
          <w:color w:val="231F20"/>
          <w:lang w:val="es-ES"/>
        </w:rPr>
        <w:t>Alimentados con un solo pan,</w:t>
      </w:r>
    </w:p>
    <w:p>
      <w:pPr>
        <w:pStyle w:val="TextBody"/>
        <w:spacing w:lineRule="auto" w:line="252" w:before="11" w:after="0"/>
        <w:ind w:left="1247" w:right="4919" w:hanging="0"/>
        <w:rPr>
          <w:lang w:val="es-ES"/>
        </w:rPr>
      </w:pPr>
      <w:r>
        <w:rPr>
          <w:color w:val="231F20"/>
          <w:lang w:val="es-ES"/>
        </w:rPr>
        <w:t>con el que renuevas siempre a la familia humana, te pedimos, Señor,</w:t>
      </w:r>
    </w:p>
    <w:p>
      <w:pPr>
        <w:pStyle w:val="TextBody"/>
        <w:spacing w:lineRule="auto" w:line="252"/>
        <w:ind w:left="1247" w:right="5467" w:hanging="0"/>
        <w:rPr>
          <w:lang w:val="es-ES"/>
        </w:rPr>
      </w:pPr>
      <w:r>
        <w:rPr>
          <w:color w:val="231F20"/>
          <w:lang w:val="es-ES"/>
        </w:rPr>
        <w:t>al participar del sacramento de la unidad, que obtengamos un amor fuerte y</w:t>
      </w:r>
      <w:r>
        <w:rPr>
          <w:color w:val="231F20"/>
          <w:spacing w:val="-12"/>
          <w:lang w:val="es-ES"/>
        </w:rPr>
        <w:t xml:space="preserve"> </w:t>
      </w:r>
      <w:r>
        <w:rPr>
          <w:color w:val="231F20"/>
          <w:lang w:val="es-ES"/>
        </w:rPr>
        <w:t>generoso,</w:t>
      </w:r>
    </w:p>
    <w:p>
      <w:pPr>
        <w:pStyle w:val="TextBody"/>
        <w:spacing w:lineRule="auto" w:line="252"/>
        <w:ind w:left="1247" w:right="5262" w:hanging="0"/>
        <w:rPr>
          <w:lang w:val="es-ES"/>
        </w:rPr>
      </w:pPr>
      <w:r>
        <w:rPr>
          <w:color w:val="231F20"/>
          <w:lang w:val="es-ES"/>
        </w:rPr>
        <w:t>para ayudar a los pueblos en vías de desarrollo y realizar, en la caridad, la obra de la justicia.</w:t>
      </w:r>
    </w:p>
    <w:p>
      <w:pPr>
        <w:pStyle w:val="TextBody"/>
        <w:spacing w:lineRule="exact" w:line="253"/>
        <w:ind w:left="1247" w:hanging="0"/>
        <w:rPr>
          <w:color w:val="231F20"/>
        </w:rPr>
      </w:pPr>
      <w:r>
        <w:rPr>
          <w:color w:val="231F20"/>
        </w:rPr>
        <w:t>Por Jesucristo, nuestro Señor.</w:t>
      </w:r>
    </w:p>
    <w:sectPr>
      <w:headerReference w:type="default" r:id="rId15"/>
      <w:footerReference w:type="default" r:id="rId16"/>
      <w:type w:val="nextPage"/>
      <w:pgSz w:w="11906" w:h="16838"/>
      <w:pgMar w:left="0" w:right="1040" w:gutter="0" w:header="0" w:top="72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o Sans">
    <w:altName w:val="Times New Roman"/>
    <w:charset w:val="00"/>
    <w:family w:val="roman"/>
    <w:pitch w:val="variable"/>
  </w:font>
  <w:font w:name="AzoSans-Thin">
    <w:altName w:val="Times New Roman"/>
    <w:charset w:val="00"/>
    <w:family w:val="roman"/>
    <w:pitch w:val="variable"/>
  </w:font>
  <w:font w:name="AzoSans-Mediu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oSans-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2430</wp:posOffset>
              </wp:positionH>
              <wp:positionV relativeFrom="page">
                <wp:posOffset>10078720</wp:posOffset>
              </wp:positionV>
              <wp:extent cx="116205" cy="1562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3pt;mso-wrap-distance-left:9.05pt;mso-wrap-distance-right:9.05pt;mso-wrap-distance-top:0pt;mso-wrap-distance-bottom:0pt;margin-top:793.6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ge">
                <wp:posOffset>10078720</wp:posOffset>
              </wp:positionV>
              <wp:extent cx="116205" cy="1562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3pt;mso-wrap-distance-left:9.05pt;mso-wrap-distance-right:9.05pt;mso-wrap-distance-top:0pt;mso-wrap-distance-bottom:0pt;margin-top:793.6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42430</wp:posOffset>
              </wp:positionH>
              <wp:positionV relativeFrom="page">
                <wp:posOffset>10078720</wp:posOffset>
              </wp:positionV>
              <wp:extent cx="116205" cy="1562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3pt;mso-wrap-distance-left:9.05pt;mso-wrap-distance-right:9.05pt;mso-wrap-distance-top:0pt;mso-wrap-distance-bottom:0pt;margin-top:793.6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91845" cy="4362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436320"/>
                      </a:xfrm>
                      <a:prstGeom prst="rect">
                        <a:avLst/>
                      </a:prstGeom>
                      <a:solidFill>
                        <a:srgbClr val="f794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41d" stroked="f" o:allowincell="f" style="position:absolute;margin-left:0pt;margin-top:0pt;width:62.3pt;height:34.3pt;mso-wrap-style:none;v-text-anchor:middle;mso-position-horizontal-relative:page;mso-position-vertical-relative:page">
              <v:fill o:detectmouseclick="t" type="solid" color2="#086be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1070</wp:posOffset>
              </wp:positionH>
              <wp:positionV relativeFrom="page">
                <wp:posOffset>320040</wp:posOffset>
              </wp:positionV>
              <wp:extent cx="274066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zoSans-Light;Times New Roman" w:ascii="AzoSans-Light;Times New Roman" w:hAnsi="AzoSans-Light;Times New Roman"/>
                              <w:color w:val="636466"/>
                              <w:sz w:val="16"/>
                              <w:lang w:val="es-ES"/>
                            </w:rPr>
                            <w:t xml:space="preserve">I JORNADA MUNDIAL DE LOS  POBRES </w:t>
                          </w:r>
                          <w:r>
                            <w:rPr>
                              <w:b/>
                              <w:color w:val="636466"/>
                              <w:sz w:val="16"/>
                              <w:lang w:val="es-ES"/>
                            </w:rPr>
                            <w:t>Subsidio litúrg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.35pt;mso-wrap-distance-left:9.05pt;mso-wrap-distance-right:9.05pt;mso-wrap-distance-top:0pt;mso-wrap-distance-bottom:0pt;margin-top:25.2pt;mso-position-vertical-relative:page;margin-left: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zoSans-Light;Times New Roman" w:ascii="AzoSans-Light;Times New Roman" w:hAnsi="AzoSans-Light;Times New Roman"/>
                        <w:color w:val="636466"/>
                        <w:sz w:val="16"/>
                        <w:lang w:val="es-ES"/>
                      </w:rPr>
                      <w:t xml:space="preserve">I JORNADA MUNDIAL DE LOS  POBRES </w:t>
                    </w:r>
                    <w:r>
                      <w:rPr>
                        <w:b/>
                        <w:color w:val="636466"/>
                        <w:sz w:val="16"/>
                        <w:lang w:val="es-ES"/>
                      </w:rPr>
                      <w:t>Subsidio litúrg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91845" cy="43624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436320"/>
                      </a:xfrm>
                      <a:prstGeom prst="rect">
                        <a:avLst/>
                      </a:prstGeom>
                      <a:solidFill>
                        <a:srgbClr val="f794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41d" stroked="f" o:allowincell="f" style="position:absolute;margin-left:0pt;margin-top:0pt;width:62.3pt;height:34.3pt;mso-wrap-style:none;v-text-anchor:middle;mso-position-horizontal-relative:page;mso-position-vertical-relative:page">
              <v:fill o:detectmouseclick="t" type="solid" color2="#086be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41070</wp:posOffset>
              </wp:positionH>
              <wp:positionV relativeFrom="page">
                <wp:posOffset>320040</wp:posOffset>
              </wp:positionV>
              <wp:extent cx="274066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zoSans-Light;Times New Roman" w:ascii="AzoSans-Light;Times New Roman" w:hAnsi="AzoSans-Light;Times New Roman"/>
                              <w:color w:val="636466"/>
                              <w:sz w:val="16"/>
                              <w:lang w:val="es-ES"/>
                            </w:rPr>
                            <w:t xml:space="preserve">I JORNADA MUNDIAL DE LOS  POBRES </w:t>
                          </w:r>
                          <w:r>
                            <w:rPr>
                              <w:b/>
                              <w:color w:val="636466"/>
                              <w:sz w:val="16"/>
                              <w:lang w:val="es-ES"/>
                            </w:rPr>
                            <w:t>Subsidio litúrg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.35pt;mso-wrap-distance-left:9.05pt;mso-wrap-distance-right:9.05pt;mso-wrap-distance-top:0pt;mso-wrap-distance-bottom:0pt;margin-top:25.2pt;mso-position-vertical-relative:page;margin-left: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zoSans-Light;Times New Roman" w:ascii="AzoSans-Light;Times New Roman" w:hAnsi="AzoSans-Light;Times New Roman"/>
                        <w:color w:val="636466"/>
                        <w:sz w:val="16"/>
                        <w:lang w:val="es-ES"/>
                      </w:rPr>
                      <w:t xml:space="preserve">I JORNADA MUNDIAL DE LOS  POBRES </w:t>
                    </w:r>
                    <w:r>
                      <w:rPr>
                        <w:b/>
                        <w:color w:val="636466"/>
                        <w:sz w:val="16"/>
                        <w:lang w:val="es-ES"/>
                      </w:rPr>
                      <w:t>Subsidio litúrg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91845" cy="43624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436320"/>
                      </a:xfrm>
                      <a:prstGeom prst="rect">
                        <a:avLst/>
                      </a:prstGeom>
                      <a:solidFill>
                        <a:srgbClr val="f794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41d" stroked="f" o:allowincell="f" style="position:absolute;margin-left:0pt;margin-top:0pt;width:62.3pt;height:34.3pt;mso-wrap-style:none;v-text-anchor:middle;mso-position-horizontal-relative:page;mso-position-vertical-relative:page">
              <v:fill o:detectmouseclick="t" type="solid" color2="#086be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1070</wp:posOffset>
              </wp:positionH>
              <wp:positionV relativeFrom="page">
                <wp:posOffset>320040</wp:posOffset>
              </wp:positionV>
              <wp:extent cx="274066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zoSans-Light;Times New Roman" w:ascii="AzoSans-Light;Times New Roman" w:hAnsi="AzoSans-Light;Times New Roman"/>
                              <w:color w:val="636466"/>
                              <w:sz w:val="16"/>
                              <w:lang w:val="es-ES"/>
                            </w:rPr>
                            <w:t xml:space="preserve">I JORNADA MUNDIAL DE LOS  POBRES </w:t>
                          </w:r>
                          <w:r>
                            <w:rPr>
                              <w:b/>
                              <w:color w:val="636466"/>
                              <w:sz w:val="16"/>
                              <w:lang w:val="es-ES"/>
                            </w:rPr>
                            <w:t>Subsidio litúrg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.35pt;mso-wrap-distance-left:9.05pt;mso-wrap-distance-right:9.05pt;mso-wrap-distance-top:0pt;mso-wrap-distance-bottom:0pt;margin-top:25.2pt;mso-position-vertical-relative:page;margin-left: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zoSans-Light;Times New Roman" w:ascii="AzoSans-Light;Times New Roman" w:hAnsi="AzoSans-Light;Times New Roman"/>
                        <w:color w:val="636466"/>
                        <w:sz w:val="16"/>
                        <w:lang w:val="es-ES"/>
                      </w:rPr>
                      <w:t xml:space="preserve">I JORNADA MUNDIAL DE LOS  POBRES </w:t>
                    </w:r>
                    <w:r>
                      <w:rPr>
                        <w:b/>
                        <w:color w:val="636466"/>
                        <w:sz w:val="16"/>
                        <w:lang w:val="es-ES"/>
                      </w:rPr>
                      <w:t>Subsidio litúrg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502" w:hanging="258"/>
      </w:pPr>
      <w:rPr>
        <w:rFonts w:ascii="Azo Sans" w:hAnsi="Azo Sans" w:cs="Azo Sans" w:hint="default"/>
        <w:sz w:val="20"/>
        <w:spacing w:val="-23"/>
        <w:szCs w:val="20"/>
        <w:w w:val="100"/>
        <w:color w:val="F7941D"/>
      </w:rPr>
    </w:lvl>
    <w:lvl w:ilvl="1">
      <w:start w:val="18"/>
      <w:numFmt w:val="upperLetter"/>
      <w:lvlText w:val="%2."/>
      <w:lvlJc w:val="left"/>
      <w:pPr>
        <w:tabs>
          <w:tab w:val="num" w:pos="720"/>
        </w:tabs>
        <w:ind w:left="1742" w:hanging="241"/>
      </w:pPr>
      <w:rPr>
        <w:sz w:val="20"/>
        <w:spacing w:val="-23"/>
        <w:b/>
        <w:szCs w:val="20"/>
        <w:bCs/>
        <w:w w:val="100"/>
        <w:rFonts w:ascii="Azo Sans;Times New Roman" w:hAnsi="Azo Sans;Times New Roman" w:eastAsia="Azo Sans;Times New Roman" w:cs="Azo Sans;Times New Roman"/>
        <w:color w:val="F7941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7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1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5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9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3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2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zo Sans;Times New Roman" w:hAnsi="Azo Sans;Times New Roman" w:eastAsia="Azo Sans;Times New Roman" w:cs="Azo San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69"/>
      <w:ind w:left="4315" w:hanging="0"/>
      <w:outlineLvl w:val="0"/>
    </w:pPr>
    <w:rPr>
      <w:rFonts w:ascii="AzoSans-Thin;Times New Roman" w:hAnsi="AzoSans-Thin;Times New Roman" w:eastAsia="AzoSans-Thin;Times New Roman" w:cs="AzoSans-Thin;Times New Roman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7" w:hanging="0"/>
      <w:outlineLvl w:val="1"/>
    </w:pPr>
    <w:rPr>
      <w:rFonts w:ascii="AzoSans-Medium;Times New Roman" w:hAnsi="AzoSans-Medium;Times New Roman" w:eastAsia="AzoSans-Medium;Times New Roman" w:cs="AzoSans-Medium;Times New Roman"/>
      <w:sz w:val="32"/>
      <w:szCs w:val="32"/>
    </w:rPr>
  </w:style>
  <w:style w:type="character" w:styleId="WW8Num1z0">
    <w:name w:val="WW8Num1z0"/>
    <w:qFormat/>
    <w:rPr>
      <w:rFonts w:ascii="Azo Sans;Times New Roman" w:hAnsi="Azo Sans;Times New Roman" w:eastAsia="Azo Sans;Times New Roman" w:cs="Azo Sans;Times New Roman"/>
      <w:color w:val="F7941D"/>
      <w:spacing w:val="-23"/>
      <w:w w:val="100"/>
      <w:sz w:val="20"/>
      <w:szCs w:val="20"/>
    </w:rPr>
  </w:style>
  <w:style w:type="character" w:styleId="WW8Num1z1">
    <w:name w:val="WW8Num1z1"/>
    <w:qFormat/>
    <w:rPr>
      <w:rFonts w:ascii="Azo Sans;Times New Roman" w:hAnsi="Azo Sans;Times New Roman" w:eastAsia="Azo Sans;Times New Roman" w:cs="Azo Sans;Times New Roman"/>
      <w:b/>
      <w:bCs/>
      <w:color w:val="F7941D"/>
      <w:spacing w:val="-23"/>
      <w:w w:val="100"/>
      <w:sz w:val="20"/>
      <w:szCs w:val="20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zo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502" w:hanging="25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7:00Z</dcterms:created>
  <dc:creator>Plaza</dc:creator>
  <dc:description/>
  <dc:language>en-US</dc:language>
  <cp:lastModifiedBy>Plaza</cp:lastModifiedBy>
  <dcterms:modified xsi:type="dcterms:W3CDTF">2017-11-14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7-10-31T00:00:00Z</vt:filetime>
  </property>
</Properties>
</file>