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944" w:hanging="0"/>
        <w:rPr>
          <w:rFonts w:ascii="Times New Roman" w:hAnsi="Times New Roman"/>
        </w:rPr>
      </w:pPr>
      <w:r>
        <w:rPr>
          <w:rFonts w:ascii="Times New Roman" w:hAnsi="Times New Roman"/>
          <w:lang w:val="es-ES" w:eastAsia="en-US"/>
        </w:rPr>
        <w:drawing>
          <wp:inline distT="0" distB="0" distL="0" distR="0">
            <wp:extent cx="1245235" cy="19170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199" w:before="226" w:after="0"/>
        <w:ind w:left="5970" w:right="578" w:hanging="1560"/>
        <w:rPr>
          <w:rFonts w:ascii="AzoSans-Thin;Times New Roman" w:hAnsi="AzoSans-Thin;Times New Roman"/>
          <w:sz w:val="6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86690</wp:posOffset>
                </wp:positionV>
                <wp:extent cx="7560310" cy="674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6741000"/>
                        </a:xfrm>
                        <a:prstGeom prst="rect">
                          <a:avLst/>
                        </a:prstGeom>
                        <a:solidFill>
                          <a:srgbClr val="40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ad49" stroked="f" o:allowincell="f" style="position:absolute;margin-left:0pt;margin-top:-14.7pt;width:595.25pt;height:530.75pt;mso-wrap-style:none;v-text-anchor:middle;mso-position-horizontal-relative:page">
                <v:fill o:detectmouseclick="t" type="solid" color2="#bf52b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zoSans-Thin;Times New Roman" w:hAnsi="AzoSans-Thin;Times New Roman"/>
          <w:color w:val="FFFFFF"/>
          <w:sz w:val="64"/>
          <w:lang w:val="es-ES"/>
        </w:rPr>
        <w:t xml:space="preserve">I </w:t>
      </w:r>
      <w:r>
        <w:rPr>
          <w:rFonts w:ascii="AzoSans-Thin;Times New Roman" w:hAnsi="AzoSans-Thin;Times New Roman"/>
          <w:color w:val="FFFFFF"/>
          <w:spacing w:val="-10"/>
          <w:sz w:val="64"/>
          <w:lang w:val="es-ES"/>
        </w:rPr>
        <w:t xml:space="preserve">JORNADA </w:t>
      </w:r>
      <w:r>
        <w:rPr>
          <w:rFonts w:ascii="AzoSans-Thin;Times New Roman" w:hAnsi="AzoSans-Thin;Times New Roman"/>
          <w:color w:val="FFFFFF"/>
          <w:spacing w:val="-8"/>
          <w:sz w:val="64"/>
          <w:lang w:val="es-ES"/>
        </w:rPr>
        <w:t xml:space="preserve">MUNDIAL </w:t>
      </w:r>
      <w:r>
        <w:rPr>
          <w:rFonts w:ascii="AzoSans-Thin;Times New Roman" w:hAnsi="AzoSans-Thin;Times New Roman"/>
          <w:color w:val="FFFFFF"/>
          <w:spacing w:val="-3"/>
          <w:sz w:val="64"/>
          <w:lang w:val="es-ES"/>
        </w:rPr>
        <w:t xml:space="preserve">DE </w:t>
      </w:r>
      <w:r>
        <w:rPr>
          <w:rFonts w:ascii="AzoSans-Thin;Times New Roman" w:hAnsi="AzoSans-Thin;Times New Roman"/>
          <w:color w:val="FFFFFF"/>
          <w:spacing w:val="-24"/>
          <w:sz w:val="64"/>
          <w:lang w:val="es-ES"/>
        </w:rPr>
        <w:t xml:space="preserve">LOS </w:t>
      </w:r>
      <w:r>
        <w:rPr>
          <w:rFonts w:ascii="AzoSans-Thin;Times New Roman" w:hAnsi="AzoSans-Thin;Times New Roman"/>
          <w:color w:val="FFFFFF"/>
          <w:spacing w:val="-9"/>
          <w:sz w:val="64"/>
          <w:lang w:val="es-ES"/>
        </w:rPr>
        <w:t>POBRES</w:t>
      </w:r>
    </w:p>
    <w:p>
      <w:pPr>
        <w:pStyle w:val="Normal"/>
        <w:spacing w:before="586" w:after="0"/>
        <w:ind w:left="6461" w:hanging="0"/>
        <w:rPr>
          <w:rFonts w:ascii="AzoSans-Thin;Times New Roman" w:hAnsi="AzoSans-Thin;Times New Roman"/>
          <w:sz w:val="38"/>
          <w:lang w:val="es-ES"/>
        </w:rPr>
      </w:pPr>
      <w:r>
        <w:rPr>
          <w:rFonts w:ascii="AzoSans-Thin;Times New Roman" w:hAnsi="AzoSans-Thin;Times New Roman"/>
          <w:color w:val="FFFFFF"/>
          <w:sz w:val="38"/>
          <w:lang w:val="es-ES"/>
        </w:rPr>
        <w:t>19 de noviembre de 2017</w:t>
      </w:r>
    </w:p>
    <w:p>
      <w:pPr>
        <w:pStyle w:val="Normal"/>
        <w:spacing w:before="418" w:after="0"/>
        <w:ind w:left="4686" w:hanging="0"/>
        <w:rPr>
          <w:i/>
          <w:i/>
          <w:sz w:val="32"/>
          <w:lang w:val="es-ES"/>
        </w:rPr>
      </w:pPr>
      <w:r>
        <w:rPr>
          <w:i/>
          <w:color w:val="FFFFFF"/>
          <w:sz w:val="32"/>
          <w:lang w:val="es-ES"/>
        </w:rPr>
        <w:t>«No amemos de palabra sino con obras»</w:t>
      </w:r>
    </w:p>
    <w:p>
      <w:pPr>
        <w:pStyle w:val="TextBody"/>
        <w:spacing w:before="2" w:after="0"/>
        <w:rPr>
          <w:i/>
          <w:i/>
          <w:sz w:val="58"/>
          <w:lang w:val="es-ES"/>
        </w:rPr>
      </w:pPr>
      <w:r>
        <w:rPr>
          <w:i/>
          <w:sz w:val="58"/>
          <w:lang w:val="es-ES"/>
        </w:rPr>
      </w:r>
    </w:p>
    <w:p>
      <w:pPr>
        <w:pStyle w:val="Normal"/>
        <w:spacing w:lineRule="auto" w:line="228" w:before="1" w:after="0"/>
        <w:ind w:left="5488" w:right="578" w:hanging="1338"/>
        <w:rPr>
          <w:b/>
          <w:b/>
          <w:sz w:val="56"/>
          <w:lang w:val="es-ES"/>
        </w:rPr>
      </w:pPr>
      <w:r>
        <w:rPr>
          <w:b/>
          <w:color w:val="C7DFBF"/>
          <w:sz w:val="56"/>
          <w:lang w:val="es-ES"/>
        </w:rPr>
        <w:t>Pautas para la animación de las comunidades</w:t>
      </w:r>
    </w:p>
    <w:p>
      <w:pPr>
        <w:pStyle w:val="TextBody"/>
        <w:rPr>
          <w:b/>
          <w:b/>
          <w:sz w:val="56"/>
          <w:lang w:val="es-ES"/>
        </w:rPr>
      </w:pPr>
      <w:r>
        <w:rPr>
          <w:b/>
          <w:sz w:val="56"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type w:val="nextPage"/>
          <w:pgSz w:w="11906" w:h="16838"/>
          <w:pgMar w:left="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page">
                  <wp:posOffset>4810760</wp:posOffset>
                </wp:positionH>
                <wp:positionV relativeFrom="paragraph">
                  <wp:posOffset>592455</wp:posOffset>
                </wp:positionV>
                <wp:extent cx="1095375" cy="5137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513720"/>
                          <a:chOff x="0" y="0"/>
                          <a:chExt cx="1095480" cy="513720"/>
                        </a:xfrm>
                      </wpg:grpSpPr>
                      <wps:wsp>
                        <wps:cNvSpPr/>
                        <wps:spPr>
                          <a:xfrm>
                            <a:off x="77400" y="109080"/>
                            <a:ext cx="79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7837" y="554"/>
                                </a:moveTo>
                                <a:lnTo>
                                  <a:pt x="7739" y="554"/>
                                </a:lnTo>
                                <a:lnTo>
                                  <a:pt x="7713" y="644"/>
                                </a:lnTo>
                                <a:lnTo>
                                  <a:pt x="7837" y="644"/>
                                </a:lnTo>
                                <a:lnTo>
                                  <a:pt x="7837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9080"/>
                            <a:ext cx="241200" cy="32940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840" y="212040"/>
                            <a:ext cx="1054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09080"/>
                            <a:ext cx="181080" cy="32940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0" cy="513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816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86840" cy="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1816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20"/>
                            <a:ext cx="0" cy="172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816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0560"/>
                            <a:ext cx="319320" cy="257760"/>
                          </a:xfrm>
                          <a:prstGeom prst="pie">
                            <a:avLst/>
                          </a:prstGeom>
                          <a:solidFill>
                            <a:srgbClr val="1816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0680"/>
                            <a:ext cx="58320" cy="633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0680"/>
                            <a:ext cx="63000" cy="633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32120"/>
                            <a:ext cx="48240" cy="615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2120"/>
                            <a:ext cx="30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4">
                                <a:moveTo>
                                  <a:pt x="8761" y="589"/>
                                </a:moveTo>
                                <a:lnTo>
                                  <a:pt x="8714" y="589"/>
                                </a:lnTo>
                                <a:lnTo>
                                  <a:pt x="8714" y="682"/>
                                </a:lnTo>
                                <a:lnTo>
                                  <a:pt x="8723" y="682"/>
                                </a:lnTo>
                                <a:lnTo>
                                  <a:pt x="8723" y="640"/>
                                </a:lnTo>
                                <a:lnTo>
                                  <a:pt x="8759" y="640"/>
                                </a:lnTo>
                                <a:lnTo>
                                  <a:pt x="8759" y="631"/>
                                </a:lnTo>
                                <a:lnTo>
                                  <a:pt x="8723" y="631"/>
                                </a:lnTo>
                                <a:lnTo>
                                  <a:pt x="8723" y="597"/>
                                </a:lnTo>
                                <a:lnTo>
                                  <a:pt x="8761" y="597"/>
                                </a:lnTo>
                                <a:lnTo>
                                  <a:pt x="8761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212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4">
                                <a:moveTo>
                                  <a:pt x="8827" y="589"/>
                                </a:moveTo>
                                <a:lnTo>
                                  <a:pt x="8776" y="589"/>
                                </a:lnTo>
                                <a:lnTo>
                                  <a:pt x="8776" y="682"/>
                                </a:lnTo>
                                <a:lnTo>
                                  <a:pt x="8827" y="682"/>
                                </a:lnTo>
                                <a:lnTo>
                                  <a:pt x="8827" y="674"/>
                                </a:lnTo>
                                <a:lnTo>
                                  <a:pt x="8786" y="674"/>
                                </a:lnTo>
                                <a:lnTo>
                                  <a:pt x="8786" y="639"/>
                                </a:lnTo>
                                <a:lnTo>
                                  <a:pt x="8826" y="639"/>
                                </a:lnTo>
                                <a:lnTo>
                                  <a:pt x="8826" y="631"/>
                                </a:lnTo>
                                <a:lnTo>
                                  <a:pt x="8786" y="631"/>
                                </a:lnTo>
                                <a:lnTo>
                                  <a:pt x="8786" y="597"/>
                                </a:lnTo>
                                <a:lnTo>
                                  <a:pt x="8827" y="597"/>
                                </a:lnTo>
                                <a:lnTo>
                                  <a:pt x="8827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32120"/>
                            <a:ext cx="40680" cy="615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3212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4">
                                <a:moveTo>
                                  <a:pt x="8975" y="589"/>
                                </a:moveTo>
                                <a:lnTo>
                                  <a:pt x="8924" y="589"/>
                                </a:lnTo>
                                <a:lnTo>
                                  <a:pt x="8924" y="682"/>
                                </a:lnTo>
                                <a:lnTo>
                                  <a:pt x="8975" y="682"/>
                                </a:lnTo>
                                <a:lnTo>
                                  <a:pt x="8975" y="674"/>
                                </a:lnTo>
                                <a:lnTo>
                                  <a:pt x="8933" y="674"/>
                                </a:lnTo>
                                <a:lnTo>
                                  <a:pt x="8933" y="639"/>
                                </a:lnTo>
                                <a:lnTo>
                                  <a:pt x="8973" y="639"/>
                                </a:lnTo>
                                <a:lnTo>
                                  <a:pt x="8973" y="631"/>
                                </a:lnTo>
                                <a:lnTo>
                                  <a:pt x="8933" y="631"/>
                                </a:lnTo>
                                <a:lnTo>
                                  <a:pt x="8933" y="597"/>
                                </a:lnTo>
                                <a:lnTo>
                                  <a:pt x="8975" y="597"/>
                                </a:lnTo>
                                <a:lnTo>
                                  <a:pt x="8975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32120"/>
                            <a:ext cx="47520" cy="615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30680"/>
                            <a:ext cx="58320" cy="633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2120"/>
                            <a:ext cx="0" cy="60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ab2c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32120"/>
                            <a:ext cx="57960" cy="61560"/>
                          </a:xfrm>
                          <a:prstGeom prst="pie">
                            <a:avLst/>
                          </a:prstGeom>
                          <a:solidFill>
                            <a:srgbClr val="ab2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7800" y="237600"/>
                            <a:ext cx="4564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8920" y="340200"/>
                            <a:ext cx="43992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46.65pt;width:86.25pt;height:40.4pt" coordorigin="7576,933" coordsize="1725,808">
                <v:shape id="shape_0" coordorigin="7713,554" coordsize="124,91" path="m7837,554l7739,554l7713,644l7837,644l7837,554xe" fillcolor="#ab2c90" stroked="f" o:allowincell="f" style="position:absolute;left:7698;top:1105;width:124;height:93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shape>
                <v:rect id="shape_0" coordorigin="7906,554" coordsize="377,500" path="m8159,982l8005,982l7996,992l7989,997l7971,1004l7943,1012l7906,1019l7906,1054l8138,1054l8159,982xm8029,651l7981,663l7917,690l7913,692l7909,694l7906,695l7906,1008l7930,1005l7955,1000l7980,992l8005,982l8159,982l8251,661l8178,661l8087,651l8029,651xm8282,554l7906,554l7906,675l7908,674l8012,644l8105,633l8259,633l8282,554xm8259,633l8172,633l8198,635l8178,661l8251,661l8259,633xe" fillcolor="#ab2c90" stroked="f" o:allowincell="f" style="position:absolute;left:7893;top:1105;width:379;height:518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00;top:1267;width:165;height:31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coordorigin="7595,554" coordsize="283,500" path="m7878,554l7865,554l7865,671l7705,671l7595,1054l7878,1054l7878,1022l7857,1022l7823,1021l7793,1017l7767,1010l7744,1001l7720,984l7702,964l7690,941l7686,915l7699,860l7736,799l7796,740l7878,688l7878,554xm7878,1021l7871,1022l7864,1022l7878,1022l7878,1021xe" fillcolor="#ab2c90" stroked="f" o:allowincell="f" style="position:absolute;left:7580;top:1105;width:284;height:518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line id="shape_0" from="7895,933" to="7895,1741" stroked="t" o:allowincell="f" style="position:absolute;mso-position-horizontal-relative:page">
                  <v:stroke color="#18161a" weight="17640" joinstyle="miter" endcap="flat"/>
                  <v:fill o:detectmouseclick="t" on="false"/>
                  <w10:wrap type="topAndBottom"/>
                </v:line>
                <v:line id="shape_0" from="7576,1219" to="7869,1219" stroked="t" o:allowincell="f" style="position:absolute;mso-position-horizontal-relative:page">
                  <v:stroke color="#18161a" weight="16560" joinstyle="miter" endcap="flat"/>
                  <v:fill o:detectmouseclick="t" on="false"/>
                  <w10:wrap type="topAndBottom"/>
                </v:line>
                <v:line id="shape_0" from="7856,934" to="7856,1205" stroked="t" o:allowincell="f" style="position:absolute;mso-position-horizontal-relative:page">
                  <v:stroke color="#18161a" weight="17640" joinstyle="miter" endcap="flat"/>
                  <v:fill o:detectmouseclick="t" on="false"/>
                  <w10:wrap type="topAndBottom"/>
                </v:line>
                <v:rect id="shape_0" coordorigin="7707,633" coordsize="499,391" path="m8118,633l8059,633l8003,648l7922,680l7830,732l7763,794l7721,859l7707,918l7710,943l7721,965l7739,985l7762,1001l7784,1011l7810,1017l7839,1021l7873,1023l7928,1019l7960,1012l7875,1012l7818,1006l7773,987l7744,959l7733,923l7750,860l7793,797l7856,741l7930,696l8014,672l8097,664l8188,664l8205,642l8118,633xm8017,984l7981,998l7944,1006l7908,1011l7875,1012l7960,1012l7970,1010l7997,1000l8009,994l8017,984xm8188,664l8097,664l8160,666l8185,668l8188,664xe" fillcolor="#18161a" stroked="f" o:allowincell="f" style="position:absolute;left:7692;top:1186;width:502;height:405;mso-wrap-style:none;v-text-anchor:middle;mso-position-horizontal-relative:page">
                  <v:fill o:detectmouseclick="t" type="solid" color2="#e7e9e5"/>
                  <v:stroke color="#3465a4" joinstyle="round" endcap="flat"/>
                  <w10:wrap type="topAndBottom"/>
                </v:rect>
                <v:rect id="shape_0" coordorigin="8399,588" coordsize="92,97" path="m8453,588l8441,588l8434,589l8423,594l8417,597l8409,606l8405,611l8400,622l8399,629l8399,643l8400,649l8405,661l8409,666l8418,674l8423,678l8435,683l8441,684l8451,684l8455,683l8463,681l8467,680l8475,675l8475,675l8442,675l8437,674l8428,670l8424,667l8416,660l8414,656l8409,646l8408,641l8408,631l8409,626l8413,616l8416,612l8423,604l8427,601l8437,597l8442,596l8475,596l8473,594l8468,592l8459,588l8453,588xm8490,658l8480,658l8477,662l8473,665l8467,670l8464,672l8458,674l8455,675l8450,675l8448,675l8475,675l8478,673l8485,666l8488,662l8490,658xm8475,596l8449,596l8451,596l8456,597l8459,598l8465,600l8468,602l8474,606l8477,609l8480,613l8490,613l8489,611l8487,608l8483,602l8480,600l8475,596xe" fillcolor="#ab2c90" stroked="f" o:allowincell="f" style="position:absolute;left:8390;top:1139;width:91;height:99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rect id="shape_0" coordorigin="8503,587" coordsize="99,97" path="m8559,587l8546,587l8540,589l8529,593l8523,596l8514,605l8510,610l8505,622l8503,629l8503,643l8505,649l8510,660l8514,665l8523,674l8528,677l8540,682l8546,684l8559,684l8565,683l8577,678l8581,675l8547,675l8542,674l8532,670l8528,667l8521,660l8518,656l8514,646l8513,641l8513,630l8514,625l8518,615l8521,611l8529,604l8533,601l8542,597l8547,596l8581,596l8577,593l8565,589l8559,587xm8581,596l8558,596l8563,597l8573,601l8577,604l8585,611l8587,615l8592,625l8593,630l8593,641l8592,646l8587,656l8584,660l8584,660l8577,667l8573,670l8563,674l8558,675l8581,675l8583,674l8592,666l8595,661l8601,649l8602,643l8602,629l8601,622l8595,611l8592,605l8583,597l8581,596xe" fillcolor="#ab2c90" stroked="f" o:allowincell="f" style="position:absolute;left:8496;top:1139;width:98;height:99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rect id="shape_0" coordorigin="8619,589" coordsize="76,94" path="m8631,589l8619,589l8619,682l8628,682l8628,600l8639,600l8631,589xm8639,600l8628,600l8684,682l8694,682l8694,666l8684,666l8639,600xm8694,589l8684,589l8684,666l8694,666l8694,589xe" fillcolor="#ab2c90" stroked="f" o:allowincell="f" style="position:absolute;left:8612;top:1141;width:75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shape id="shape_0" coordorigin="8714,589" coordsize="48,94" path="m8761,589l8714,589l8714,682l8723,682l8723,640l8759,640l8759,631l8723,631l8723,597l8761,597l8761,589xe" fillcolor="#ab2c90" stroked="f" o:allowincell="f" style="position:absolute;left:8708;top:1141;width:47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shape>
                <v:shape id="shape_0" coordorigin="8776,589" coordsize="51,94" path="m8827,589l8776,589l8776,682l8827,682l8827,674l8786,674l8786,639l8826,639l8826,631l8786,631l8786,597l8827,597l8827,589xe" fillcolor="#ab2c90" stroked="f" o:allowincell="f" style="position:absolute;left:8771;top:1141;width:50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shape>
                <v:rect id="shape_0" coordorigin="8845,589" coordsize="64,94" path="m8872,589l8845,589l8845,682l8855,682l8855,597l8900,597l8897,595l8891,592l8890,592l8887,591l8885,590l8882,590l8880,589l8875,589l8872,589xm8900,597l8875,597l8878,598l8884,599l8886,600l8891,602l8892,603l8894,605l8895,607l8897,610l8898,612l8899,615l8899,617l8899,621l8899,623l8898,627l8897,629l8894,633l8892,634l8889,637l8886,638l8884,639l8883,639l8882,639l8880,639l8878,640l8875,640l8869,640l8864,640l8895,682l8907,682l8881,647l8885,647l8889,646l8896,643l8899,641l8904,635l8905,632l8908,626l8908,623l8909,613l8907,608l8901,599l8900,597xe" fillcolor="#ab2c90" stroked="f" o:allowincell="f" style="position:absolute;left:8841;top:1141;width:63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shape id="shape_0" coordorigin="8924,589" coordsize="51,94" path="m8975,589l8924,589l8924,682l8975,682l8975,674l8933,674l8933,639l8973,639l8973,631l8933,631l8933,597l8975,597l8975,589xe" fillcolor="#ab2c90" stroked="f" o:allowincell="f" style="position:absolute;left:8919;top:1141;width:50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shape>
                <v:rect id="shape_0" coordorigin="8992,589" coordsize="75,94" path="m9005,589l8992,589l8992,682l9001,682l9001,600l9012,600l9005,589xm9012,600l9002,600l9057,682l9066,682l9066,666l9057,666l9012,600xm9066,589l9057,589l9057,666l9066,666l9066,589xe" fillcolor="#ab2c90" stroked="f" o:allowincell="f" style="position:absolute;left:8989;top:1141;width:74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rect id="shape_0" coordorigin="9083,588" coordsize="92,97" path="m9137,588l9125,588l9118,589l9107,594l9101,597l9093,606l9089,611l9084,622l9083,629l9083,643l9084,649l9089,661l9093,666l9102,674l9107,678l9119,683l9125,684l9135,684l9139,683l9147,681l9151,680l9159,675l9159,675l9126,675l9121,674l9112,670l9108,667l9100,660l9097,656l9093,646l9092,641l9092,631l9093,626l9097,616l9100,612l9107,604l9111,601l9121,597l9126,596l9159,596l9157,594l9152,592l9143,588l9137,588xm9174,658l9164,658l9161,662l9157,665l9151,670l9148,672l9142,674l9139,675l9134,675l9132,675l9159,675l9162,673l9169,666l9172,662l9174,658xm9159,596l9133,596l9135,596l9140,597l9143,598l9149,600l9152,602l9158,606l9161,609l9163,613l9174,613l9173,611l9171,608l9167,602l9164,600l9159,596xe" fillcolor="#ab2c90" stroked="f" o:allowincell="f" style="position:absolute;left:9080;top:1139;width:91;height:99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line id="shape_0" from="9194,1141" to="9194,1236" stroked="t" o:allowincell="f" style="position:absolute;mso-position-horizontal-relative:page">
                  <v:stroke color="#ab2c90" weight="5760" joinstyle="miter" endcap="flat"/>
                  <v:fill o:detectmouseclick="t" on="false"/>
                  <w10:wrap type="topAndBottom"/>
                </v:line>
                <v:rect id="shape_0" coordorigin="9212,589" coordsize="91,94" path="m9262,589l9251,589l9212,682l9221,682l9235,651l9288,651l9285,642l9238,642l9257,600l9266,600l9262,589xm9288,651l9278,651l9292,682l9302,682l9288,651xm9266,600l9257,600l9275,642l9285,642l9266,600xe" fillcolor="#ab2c90" stroked="f" o:allowincell="f" style="position:absolute;left:9210;top:1141;width:90;height:96;mso-wrap-style:none;v-text-anchor:middle;mso-position-horizontal-relative:page">
                  <v:fill o:detectmouseclick="t" type="solid" color2="#54d36f"/>
                  <v:stroke color="#3465a4" joinstyle="round" endcap="flat"/>
                  <w10:wrap type="topAndBottom"/>
                </v:rect>
                <v:shape id="shape_0" stroked="f" o:allowincell="f" style="position:absolute;left:8344;top:1307;width:718;height:10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83;top:1469;width:692;height:1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93460</wp:posOffset>
                </wp:positionH>
                <wp:positionV relativeFrom="paragraph">
                  <wp:posOffset>605790</wp:posOffset>
                </wp:positionV>
                <wp:extent cx="680085" cy="463550"/>
                <wp:effectExtent l="0" t="0" r="63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463680"/>
                          <a:chOff x="0" y="0"/>
                          <a:chExt cx="680040" cy="463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7640" y="0"/>
                            <a:ext cx="320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2440"/>
                            <a:ext cx="122040" cy="11124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46680"/>
                            <a:ext cx="118800" cy="11628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85560"/>
                            <a:ext cx="91440" cy="7632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52440"/>
                            <a:ext cx="65880" cy="11124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0000"/>
                            <a:ext cx="79200" cy="10296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85560"/>
                            <a:ext cx="118800" cy="7812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85560"/>
                            <a:ext cx="90000" cy="78120"/>
                          </a:xfrm>
                          <a:prstGeom prst="pie">
                            <a:avLst/>
                          </a:prstGeom>
                          <a:solidFill>
                            <a:srgbClr val="e318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8pt;margin-top:47.7pt;width:53.55pt;height:36.5pt" coordorigin="9596,954" coordsize="1071,730">
                <v:shape id="shape_0" stroked="f" o:allowincell="f" style="position:absolute;left:9907;top:954;width:503;height:503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coordorigin="9596,943" coordsize="192,175" path="m9707,943l9673,948l9637,966l9608,999l9596,1048l9602,1074l9620,1096l9646,1111l9678,1117l9708,1113l9732,1101l9733,1100l9679,1100l9671,1089l9671,1071l9674,1046l9684,1008l9701,973l9726,958l9785,958l9785,955l9759,955l9753,953l9743,949l9728,945l9707,943xm9749,1052l9740,1068l9729,1084l9714,1095l9696,1100l9733,1100l9750,1083l9764,1058l9749,1052xm9785,958l9726,958l9741,963l9750,975l9755,990l9757,1004l9773,1004l9785,958xm9788,946l9771,946l9768,950l9765,955l9785,955l9788,946xe" fillcolor="#e31836" stroked="f" o:allowincell="f" style="position:absolute;left:9596;top:1509;width:191;height:174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9778,934" coordsize="187,183" path="m9924,934l9906,934l9902,938l9895,945l9864,980l9880,980l9925,958l9930,954l9930,940l9924,934xm9866,995l9851,995l9821,1001l9797,1017l9783,1039l9778,1065l9781,1084l9790,1101l9804,1112l9823,1117l9837,1115l9849,1109l9860,1101l9868,1090l9954,1090l9955,1089l9933,1089l9931,1087l9931,1085l9849,1085l9846,1082l9846,1069l9849,1058l9852,1048l9859,1025l9864,1017l9949,1017l9951,1011l9884,1011l9875,999l9866,995xm9954,1090l9869,1090l9872,1102l9880,1111l9892,1115l9904,1117l9923,1114l9940,1105l9953,1092l9954,1090xm9954,1070l9951,1074l9944,1089l9955,1089l9964,1076l9954,1070xm9949,1017l9875,1017l9877,1021l9877,1039l9874,1052l9870,1063l9867,1070l9863,1085l9931,1085l9931,1081l9933,1077l9935,1069l9949,1017xm9955,997l9889,997l9884,1011l9951,1011l9955,997xe" fillcolor="#e31836" stroked="f" o:allowincell="f" style="position:absolute;left:9777;top:1500;width:186;height:182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9969,995" coordsize="144,120" path="m10049,997l9973,999l9971,1011l9986,1011l9990,1014l9990,1040l9988,1046l9969,1114l10035,1114l10041,1094l10048,1069l10057,1044l10065,1030l10048,1030l10048,1030l10049,997xm10113,1027l10067,1027l10068,1037l10075,1045l10103,1045l10113,1034l10113,1027xm10104,995l10087,995l10073,998l10063,1007l10054,1018l10048,1030l10065,1030l10067,1027l10113,1027l10113,1004l10104,995xe" fillcolor="#e31836" stroked="f" o:allowincell="f" style="position:absolute;left:9969;top:1561;width:143;height:119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10118,943" coordsize="104,175" path="m10184,943l10172,945l10161,950l10154,957l10151,967l10154,977l10161,985l10172,990l10184,992l10197,990l10207,985l10214,977l10217,967l10214,957l10207,950l10197,945l10184,943xm10212,997l10121,999l10118,1011l10133,1011l10138,1014l10138,1021l10136,1032l10130,1051l10125,1070l10123,1085l10125,1099l10133,1109l10145,1115l10160,1117l10177,1115l10193,1109l10208,1098l10212,1092l10190,1092l10188,1091l10188,1085l10189,1081l10212,997xm10211,1073l10208,1078l10198,1092l10212,1092l10222,1080l10211,1073xe" fillcolor="#e31836" stroked="f" o:allowincell="f" style="position:absolute;left:10117;top:1509;width:103;height:174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10233,955" coordsize="125,162" path="m10322,1013l10255,1013l10241,1067l10238,1076l10238,1083l10241,1097l10250,1108l10263,1114l10280,1117l10299,1114l10315,1106l10328,1094l10330,1091l10304,1091l10303,1089l10303,1079l10305,1073l10322,1013xm10328,1072l10324,1077l10315,1091l10330,1091l10339,1079l10328,1072xm10357,999l10235,999l10233,1013l10353,1013l10357,999xm10338,955l10274,955l10259,999l10326,999l10338,955xe" fillcolor="#e31836" stroked="f" o:allowincell="f" style="position:absolute;left:10232;top:1521;width:124;height:161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10344,995" coordsize="187,123" path="m10433,995l10417,995l10387,1001l10364,1017l10349,1039l10344,1065l10347,1084l10356,1101l10370,1112l10390,1117l10403,1115l10415,1109l10426,1101l10434,1090l10521,1090l10522,1089l10500,1089l10498,1087l10498,1085l10415,1085l10412,1082l10412,1069l10415,1058l10418,1048l10425,1025l10430,1017l10516,1017l10517,1011l10451,1011l10441,999l10433,995xm10521,1090l10435,1090l10438,1102l10446,1111l10458,1115l10470,1117l10490,1114l10506,1105l10519,1092l10521,1090xm10520,1070l10517,1074l10510,1089l10522,1089l10530,1076l10520,1070xm10516,1017l10441,1017l10443,1021l10443,1039l10440,1052l10436,1063l10433,1070l10429,1085l10498,1085l10498,1081l10499,1077l10501,1069l10516,1017xm10521,997l10455,997l10451,1011l10517,1011l10521,997xe" fillcolor="#e31836" stroked="f" o:allowincell="f" style="position:absolute;left:10343;top:1561;width:186;height:122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  <v:rect id="shape_0" coordorigin="10525,995" coordsize="142,123" path="m10558,1066l10534,1066l10525,1074l10525,1086l10530,1099l10542,1108l10561,1115l10584,1117l10614,1114l10638,1106l10645,1101l10570,1101l10566,1101l10563,1099l10568,1096l10570,1090l10570,1072l10558,1066xm10618,995l10609,995l10584,997l10563,1005l10549,1017l10544,1033l10544,1038l10552,1054l10569,1065l10587,1076l10595,1087l10595,1098l10582,1101l10645,1101l10655,1093l10662,1072l10654,1052l10634,1041l10615,1032l10606,1020l10606,1014l10611,1007l10661,1007l10656,1002l10641,997l10618,995xm10661,1007l10625,1007l10629,1008l10631,1009l10628,1011l10626,1017l10626,1031l10637,1038l10660,1038l10667,1028l10666,1020l10664,1011l10661,1007xe" fillcolor="#e31836" stroked="f" o:allowincell="f" style="position:absolute;left:10525;top:1561;width:141;height:122;mso-wrap-style:none;v-text-anchor:middle;mso-position-horizontal-relative:page">
                  <v:fill o:detectmouseclick="t" type="solid" color2="#1ce7c9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TextBody"/>
        <w:spacing w:before="12" w:after="0"/>
        <w:rPr>
          <w:b/>
          <w:b/>
          <w:sz w:val="19"/>
          <w:lang w:val="es-ES"/>
        </w:rPr>
      </w:pPr>
      <w:r>
        <w:rPr>
          <w:b/>
          <w:sz w:val="19"/>
          <w:lang w:val="es-ES"/>
        </w:rPr>
      </w:r>
    </w:p>
    <w:p>
      <w:pPr>
        <w:pStyle w:val="Normal"/>
        <w:ind w:left="1502" w:hanging="0"/>
        <w:rPr>
          <w:b/>
          <w:b/>
          <w:sz w:val="16"/>
          <w:lang w:val="es-E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333375</wp:posOffset>
                </wp:positionV>
                <wp:extent cx="791845" cy="4362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6320"/>
                        </a:xfrm>
                        <a:prstGeom prst="rect">
                          <a:avLst/>
                        </a:prstGeom>
                        <a:solidFill>
                          <a:srgbClr val="40ad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ad49" stroked="f" o:allowincell="f" style="position:absolute;margin-left:0pt;margin-top:-26.25pt;width:62.3pt;height:34.3pt;mso-wrap-style:none;v-text-anchor:middle;mso-position-horizontal-relative:page">
                <v:fill o:detectmouseclick="t" type="solid" color2="#bf52b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zoSans-Light;Times New Roman" w:ascii="AzoSans-Light;Times New Roman" w:hAnsi="AzoSans-Light;Times New Roman"/>
          <w:color w:val="636466"/>
          <w:sz w:val="16"/>
          <w:lang w:val="es-ES"/>
        </w:rPr>
        <w:t xml:space="preserve">I JORNADA MUNDIAL DE LOS POBRES </w:t>
      </w:r>
      <w:r>
        <w:rPr>
          <w:b/>
          <w:color w:val="636466"/>
          <w:sz w:val="16"/>
          <w:lang w:val="es-ES"/>
        </w:rPr>
        <w:t>Pautas para la animación de las comunidades</w:t>
      </w:r>
    </w:p>
    <w:p>
      <w:pPr>
        <w:pStyle w:val="TextBody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TextBody"/>
        <w:spacing w:before="5" w:after="0"/>
        <w:rPr>
          <w:b/>
          <w:b/>
          <w:sz w:val="21"/>
          <w:lang w:val="es-ES"/>
        </w:rPr>
      </w:pPr>
      <w:r>
        <w:rPr>
          <w:b/>
          <w:sz w:val="21"/>
          <w:lang w:val="es-ES"/>
        </w:rPr>
      </w:r>
    </w:p>
    <w:p>
      <w:pPr>
        <w:pStyle w:val="TextBody"/>
        <w:spacing w:lineRule="auto" w:line="252" w:before="1" w:after="0"/>
        <w:ind w:left="1247" w:right="205" w:hanging="0"/>
        <w:jc w:val="both"/>
        <w:rPr>
          <w:lang w:val="es-ES"/>
        </w:rPr>
      </w:pPr>
      <w:r>
        <w:rPr>
          <w:color w:val="231F20"/>
          <w:spacing w:val="-6"/>
          <w:lang w:val="es-ES"/>
        </w:rPr>
        <w:t>Tras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el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Jubileo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de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l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Misericordia,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el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pap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Francisco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invit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tod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l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Iglesi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celebrar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la</w:t>
      </w:r>
      <w:r>
        <w:rPr>
          <w:color w:val="231F20"/>
          <w:spacing w:val="-7"/>
          <w:lang w:val="es-ES"/>
        </w:rPr>
        <w:t xml:space="preserve"> </w:t>
      </w:r>
      <w:r>
        <w:rPr>
          <w:i/>
          <w:color w:val="231F20"/>
          <w:lang w:val="es-ES"/>
        </w:rPr>
        <w:t>I</w:t>
      </w:r>
      <w:r>
        <w:rPr>
          <w:i/>
          <w:color w:val="231F20"/>
          <w:spacing w:val="-7"/>
          <w:lang w:val="es-ES"/>
        </w:rPr>
        <w:t xml:space="preserve"> </w:t>
      </w:r>
      <w:r>
        <w:rPr>
          <w:i/>
          <w:color w:val="231F20"/>
          <w:lang w:val="es-ES"/>
        </w:rPr>
        <w:t>Jornada</w:t>
      </w:r>
      <w:r>
        <w:rPr>
          <w:i/>
          <w:color w:val="231F20"/>
          <w:spacing w:val="-7"/>
          <w:lang w:val="es-ES"/>
        </w:rPr>
        <w:t xml:space="preserve"> </w:t>
      </w:r>
      <w:r>
        <w:rPr>
          <w:i/>
          <w:color w:val="231F20"/>
          <w:lang w:val="es-ES"/>
        </w:rPr>
        <w:t xml:space="preserve">Mundial de los Pobres </w:t>
      </w:r>
      <w:r>
        <w:rPr>
          <w:color w:val="231F20"/>
          <w:lang w:val="es-ES"/>
        </w:rPr>
        <w:t>el próximo domingo 19 de</w:t>
      </w:r>
      <w:r>
        <w:rPr>
          <w:color w:val="231F20"/>
          <w:spacing w:val="-21"/>
          <w:lang w:val="es-ES"/>
        </w:rPr>
        <w:t xml:space="preserve"> </w:t>
      </w:r>
      <w:r>
        <w:rPr>
          <w:color w:val="231F20"/>
          <w:lang w:val="es-ES"/>
        </w:rPr>
        <w:t>noviembre.</w:t>
      </w:r>
    </w:p>
    <w:p>
      <w:pPr>
        <w:pStyle w:val="TextBody"/>
        <w:spacing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52"/>
        <w:ind w:left="1247" w:right="205" w:hanging="0"/>
        <w:jc w:val="both"/>
        <w:rPr>
          <w:sz w:val="20"/>
          <w:lang w:val="es-ES"/>
        </w:rPr>
      </w:pPr>
      <w:r>
        <w:rPr>
          <w:color w:val="231F20"/>
          <w:sz w:val="20"/>
          <w:lang w:val="es-ES"/>
        </w:rPr>
        <w:t xml:space="preserve">Le mueve el deseo de que </w:t>
      </w:r>
      <w:r>
        <w:rPr>
          <w:i/>
          <w:color w:val="231F20"/>
          <w:sz w:val="20"/>
          <w:lang w:val="es-ES"/>
        </w:rPr>
        <w:t xml:space="preserve">en todo el mundo las comunidades cristianas se conviertan cada vez más y mejor en signo concreto del amor de Cristo por los últimos y más necesitados </w:t>
      </w:r>
      <w:r>
        <w:rPr>
          <w:color w:val="231F20"/>
          <w:sz w:val="20"/>
          <w:lang w:val="es-ES"/>
        </w:rPr>
        <w:t>(Mensaje de la I Jornada Mundial por los Pobres, n.º 6).</w:t>
      </w:r>
    </w:p>
    <w:p>
      <w:pPr>
        <w:pStyle w:val="TextBody"/>
        <w:spacing w:before="9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lineRule="auto" w:line="252" w:before="1" w:after="0"/>
        <w:ind w:left="1247" w:right="205" w:hanging="0"/>
        <w:jc w:val="both"/>
        <w:rPr>
          <w:lang w:val="es-ES"/>
        </w:rPr>
      </w:pPr>
      <w:r>
        <w:rPr>
          <w:color w:val="231F20"/>
          <w:lang w:val="es-ES"/>
        </w:rPr>
        <w:t>Para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ello,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Francisco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nos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transmite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un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mensaje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fuerte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y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rico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que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ofrece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pautas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concretas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para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>la</w:t>
      </w:r>
      <w:r>
        <w:rPr>
          <w:color w:val="231F20"/>
          <w:spacing w:val="-10"/>
          <w:lang w:val="es-ES"/>
        </w:rPr>
        <w:t xml:space="preserve"> </w:t>
      </w:r>
      <w:r>
        <w:rPr>
          <w:color w:val="231F20"/>
          <w:lang w:val="es-ES"/>
        </w:rPr>
        <w:t xml:space="preserve">oración, </w:t>
      </w:r>
      <w:r>
        <w:rPr>
          <w:i/>
          <w:color w:val="231F20"/>
          <w:lang w:val="es-ES"/>
        </w:rPr>
        <w:t>la</w:t>
      </w:r>
      <w:r>
        <w:rPr>
          <w:i/>
          <w:color w:val="231F20"/>
          <w:spacing w:val="-5"/>
          <w:lang w:val="es-ES"/>
        </w:rPr>
        <w:t xml:space="preserve"> </w:t>
      </w:r>
      <w:r>
        <w:rPr>
          <w:i/>
          <w:color w:val="231F20"/>
          <w:lang w:val="es-ES"/>
        </w:rPr>
        <w:t>reflexión</w:t>
      </w:r>
      <w:r>
        <w:rPr>
          <w:i/>
          <w:color w:val="231F20"/>
          <w:spacing w:val="-5"/>
          <w:lang w:val="es-ES"/>
        </w:rPr>
        <w:t xml:space="preserve"> </w:t>
      </w:r>
      <w:r>
        <w:rPr>
          <w:i/>
          <w:color w:val="231F20"/>
          <w:lang w:val="es-ES"/>
        </w:rPr>
        <w:t>y</w:t>
      </w:r>
      <w:r>
        <w:rPr>
          <w:i/>
          <w:color w:val="231F20"/>
          <w:spacing w:val="-5"/>
          <w:lang w:val="es-ES"/>
        </w:rPr>
        <w:t xml:space="preserve"> </w:t>
      </w:r>
      <w:r>
        <w:rPr>
          <w:i/>
          <w:color w:val="231F20"/>
          <w:lang w:val="es-ES"/>
        </w:rPr>
        <w:t>la</w:t>
      </w:r>
      <w:r>
        <w:rPr>
          <w:i/>
          <w:color w:val="231F20"/>
          <w:spacing w:val="-5"/>
          <w:lang w:val="es-ES"/>
        </w:rPr>
        <w:t xml:space="preserve"> </w:t>
      </w:r>
      <w:r>
        <w:rPr>
          <w:i/>
          <w:color w:val="231F20"/>
          <w:lang w:val="es-ES"/>
        </w:rPr>
        <w:t>acción,</w:t>
      </w:r>
      <w:r>
        <w:rPr>
          <w:i/>
          <w:color w:val="231F20"/>
          <w:spacing w:val="-5"/>
          <w:lang w:val="es-ES"/>
        </w:rPr>
        <w:t xml:space="preserve"> </w:t>
      </w:r>
      <w:r>
        <w:rPr>
          <w:i/>
          <w:color w:val="231F20"/>
          <w:lang w:val="es-ES"/>
        </w:rPr>
        <w:t>con</w:t>
      </w:r>
      <w:r>
        <w:rPr>
          <w:i/>
          <w:color w:val="231F20"/>
          <w:spacing w:val="-5"/>
          <w:lang w:val="es-ES"/>
        </w:rPr>
        <w:t xml:space="preserve"> </w:t>
      </w:r>
      <w:r>
        <w:rPr>
          <w:i/>
          <w:color w:val="231F20"/>
          <w:lang w:val="es-ES"/>
        </w:rPr>
        <w:t>el</w:t>
      </w:r>
      <w:r>
        <w:rPr>
          <w:i/>
          <w:color w:val="231F20"/>
          <w:spacing w:val="-5"/>
          <w:lang w:val="es-ES"/>
        </w:rPr>
        <w:t xml:space="preserve"> </w:t>
      </w:r>
      <w:r>
        <w:rPr>
          <w:i/>
          <w:color w:val="231F20"/>
          <w:lang w:val="es-ES"/>
        </w:rPr>
        <w:t>objetivo</w:t>
      </w:r>
      <w:r>
        <w:rPr>
          <w:i/>
          <w:color w:val="231F20"/>
          <w:spacing w:val="-4"/>
          <w:lang w:val="es-ES"/>
        </w:rPr>
        <w:t xml:space="preserve"> </w:t>
      </w:r>
      <w:r>
        <w:rPr>
          <w:color w:val="231F20"/>
          <w:lang w:val="es-ES"/>
        </w:rPr>
        <w:t>de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movilizar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no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sólo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a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las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comunidades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cristianas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sino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>también</w:t>
      </w:r>
      <w:r>
        <w:rPr>
          <w:color w:val="231F20"/>
          <w:spacing w:val="-5"/>
          <w:lang w:val="es-ES"/>
        </w:rPr>
        <w:t xml:space="preserve"> </w:t>
      </w:r>
      <w:r>
        <w:rPr>
          <w:color w:val="231F20"/>
          <w:lang w:val="es-ES"/>
        </w:rPr>
        <w:t xml:space="preserve">a todas las personas de buena voluntad, de forma que se muestren solidarias y sensibles a las dificulta- des de las personas que viven en </w:t>
      </w:r>
      <w:r>
        <w:rPr>
          <w:color w:val="231F20"/>
          <w:spacing w:val="-4"/>
          <w:lang w:val="es-ES"/>
        </w:rPr>
        <w:t xml:space="preserve">mayor </w:t>
      </w:r>
      <w:r>
        <w:rPr>
          <w:color w:val="231F20"/>
          <w:lang w:val="es-ES"/>
        </w:rPr>
        <w:t>pobreza y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necesidad.</w:t>
      </w:r>
    </w:p>
    <w:p>
      <w:pPr>
        <w:pStyle w:val="TextBody"/>
        <w:spacing w:before="1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52"/>
        <w:ind w:left="1247" w:right="205" w:hanging="0"/>
        <w:jc w:val="both"/>
        <w:rPr>
          <w:lang w:val="es-ES"/>
        </w:rPr>
      </w:pPr>
      <w:r>
        <w:rPr>
          <w:color w:val="231F20"/>
          <w:lang w:val="es-ES"/>
        </w:rPr>
        <w:t>El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papa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Francisco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nos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invita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a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ser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una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Iglesia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viva,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donde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la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imaginación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y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la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creatividad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estén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al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servicio de lo mejor del ser humano para ponerlas al servicio de la solidaridad con los más pobres, al igual que hací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Jesús.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No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sólo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se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trat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de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realizar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acciones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para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ellos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sino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con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ellos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y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así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dejarnos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enseñar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lang w:val="es-ES"/>
        </w:rPr>
        <w:t>y</w:t>
      </w:r>
      <w:r>
        <w:rPr>
          <w:color w:val="231F20"/>
          <w:spacing w:val="-7"/>
          <w:lang w:val="es-ES"/>
        </w:rPr>
        <w:t xml:space="preserve"> </w:t>
      </w:r>
      <w:r>
        <w:rPr>
          <w:color w:val="231F20"/>
          <w:spacing w:val="-3"/>
          <w:lang w:val="es-ES"/>
        </w:rPr>
        <w:t>evan</w:t>
      </w:r>
      <w:r>
        <w:rPr>
          <w:color w:val="231F20"/>
          <w:lang w:val="es-ES"/>
        </w:rPr>
        <w:t>gelizar por la realidad que están</w:t>
      </w:r>
      <w:r>
        <w:rPr>
          <w:color w:val="231F20"/>
          <w:spacing w:val="-8"/>
          <w:lang w:val="es-ES"/>
        </w:rPr>
        <w:t xml:space="preserve"> </w:t>
      </w:r>
      <w:r>
        <w:rPr>
          <w:color w:val="231F20"/>
          <w:lang w:val="es-ES"/>
        </w:rPr>
        <w:t>viviendo.</w:t>
      </w:r>
    </w:p>
    <w:p>
      <w:pPr>
        <w:pStyle w:val="TextBody"/>
        <w:spacing w:before="9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52" w:before="1" w:after="0"/>
        <w:ind w:left="1247" w:right="205" w:hanging="0"/>
        <w:jc w:val="both"/>
        <w:rPr>
          <w:lang w:val="es-ES"/>
        </w:rPr>
      </w:pPr>
      <w:r>
        <w:rPr>
          <w:color w:val="231F20"/>
          <w:lang w:val="es-ES"/>
        </w:rPr>
        <w:t>Siguiendo las sugerencias de Caritas Internationalis a todas las Cáritas hermanas del mundo para</w:t>
      </w:r>
      <w:r>
        <w:rPr>
          <w:color w:val="231F20"/>
          <w:spacing w:val="-29"/>
          <w:lang w:val="es-ES"/>
        </w:rPr>
        <w:t xml:space="preserve"> </w:t>
      </w:r>
      <w:r>
        <w:rPr>
          <w:color w:val="231F20"/>
          <w:lang w:val="es-ES"/>
        </w:rPr>
        <w:t>celebrar esta Jornada, apuntamos algunas</w:t>
      </w:r>
      <w:r>
        <w:rPr>
          <w:color w:val="231F20"/>
          <w:spacing w:val="-4"/>
          <w:lang w:val="es-ES"/>
        </w:rPr>
        <w:t xml:space="preserve"> </w:t>
      </w:r>
      <w:r>
        <w:rPr>
          <w:color w:val="231F20"/>
          <w:lang w:val="es-ES"/>
        </w:rPr>
        <w:t>ideas.</w:t>
      </w:r>
    </w:p>
    <w:p>
      <w:pPr>
        <w:pStyle w:val="TextBody"/>
        <w:spacing w:before="2" w:after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ind w:left="1247" w:hanging="0"/>
        <w:jc w:val="both"/>
        <w:rPr>
          <w:rFonts w:ascii="AzoSans-Medium;Times New Roman" w:hAnsi="AzoSans-Medium;Times New Roman" w:cs="AzoSans-Medium;Times New Roman"/>
          <w:sz w:val="32"/>
        </w:rPr>
      </w:pPr>
      <w:r>
        <w:rPr>
          <w:rFonts w:cs="AzoSans-Medium;Times New Roman" w:ascii="AzoSans-Medium;Times New Roman" w:hAnsi="AzoSans-Medium;Times New Roman"/>
          <w:color w:val="40AD49"/>
          <w:sz w:val="32"/>
        </w:rPr>
        <w:t>¿Qué podemos hacer?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52" w:before="245" w:after="0"/>
        <w:ind w:left="1422" w:right="205" w:hanging="175"/>
        <w:rPr>
          <w:sz w:val="20"/>
          <w:lang w:val="es-ES"/>
        </w:rPr>
      </w:pPr>
      <w:r>
        <w:rPr>
          <w:i/>
          <w:color w:val="231F20"/>
          <w:sz w:val="20"/>
          <w:lang w:val="es-ES"/>
        </w:rPr>
        <w:t xml:space="preserve">Celebrar la Eucaristía </w:t>
      </w:r>
      <w:r>
        <w:rPr>
          <w:color w:val="231F20"/>
          <w:sz w:val="20"/>
          <w:lang w:val="es-ES"/>
        </w:rPr>
        <w:t xml:space="preserve">en un lugar simbólico aprobado por el Obispo diocesano, delegado episcopal, párroco… con la participación de las Cáritas diocesanas, parroquiales, comunidades, agentes y </w:t>
      </w:r>
      <w:r>
        <w:rPr>
          <w:color w:val="231F20"/>
          <w:spacing w:val="-3"/>
          <w:sz w:val="20"/>
          <w:lang w:val="es-ES"/>
        </w:rPr>
        <w:t>per</w:t>
      </w:r>
      <w:r>
        <w:rPr>
          <w:color w:val="231F20"/>
          <w:sz w:val="20"/>
          <w:lang w:val="es-ES"/>
        </w:rPr>
        <w:t>sonas participantes de los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rogramas.</w:t>
      </w:r>
    </w:p>
    <w:p>
      <w:pPr>
        <w:pStyle w:val="TextBody"/>
        <w:spacing w:before="9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52"/>
        <w:ind w:left="1422" w:right="204" w:hanging="175"/>
        <w:rPr>
          <w:i/>
          <w:i/>
          <w:sz w:val="20"/>
          <w:lang w:val="es-ES"/>
        </w:rPr>
      </w:pPr>
      <w:r>
        <w:rPr>
          <w:i/>
          <w:color w:val="231F20"/>
          <w:sz w:val="20"/>
          <w:lang w:val="es-ES"/>
        </w:rPr>
        <w:t>Como sugerencia del Papa, que las comunidades parroquiales inviten a los pobres a sentarse en la mesa de la Eucaristía para hacer más vivo el significado de la comunión y la</w:t>
      </w:r>
      <w:r>
        <w:rPr>
          <w:i/>
          <w:color w:val="231F20"/>
          <w:spacing w:val="-29"/>
          <w:sz w:val="20"/>
          <w:lang w:val="es-ES"/>
        </w:rPr>
        <w:t xml:space="preserve"> </w:t>
      </w:r>
      <w:r>
        <w:rPr>
          <w:i/>
          <w:color w:val="231F20"/>
          <w:sz w:val="20"/>
          <w:lang w:val="es-ES"/>
        </w:rPr>
        <w:t>fraternidad.</w:t>
      </w:r>
    </w:p>
    <w:p>
      <w:pPr>
        <w:pStyle w:val="TextBody"/>
        <w:spacing w:before="10" w:after="0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52" w:before="0" w:after="0"/>
        <w:ind w:left="1422" w:right="204" w:hanging="175"/>
        <w:rPr>
          <w:sz w:val="20"/>
          <w:lang w:val="es-ES"/>
        </w:rPr>
      </w:pPr>
      <w:r>
        <w:rPr>
          <w:color w:val="231F20"/>
          <w:sz w:val="20"/>
          <w:lang w:val="es-ES"/>
        </w:rPr>
        <w:t xml:space="preserve">Organizar momentos de </w:t>
      </w:r>
      <w:r>
        <w:rPr>
          <w:i/>
          <w:color w:val="231F20"/>
          <w:sz w:val="20"/>
          <w:lang w:val="es-ES"/>
        </w:rPr>
        <w:t xml:space="preserve">encuentro y reflexión </w:t>
      </w:r>
      <w:r>
        <w:rPr>
          <w:color w:val="231F20"/>
          <w:sz w:val="20"/>
          <w:lang w:val="es-ES"/>
        </w:rPr>
        <w:t>sobre el sentido de la iniciativa del Papa e identificar acciones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y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gestos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oncretos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todos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uedan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realizar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a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vida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otidiana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y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que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sean</w:t>
      </w:r>
      <w:r>
        <w:rPr>
          <w:color w:val="231F20"/>
          <w:spacing w:val="-7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transformado- res del estilo de vida de las personas y las</w:t>
      </w:r>
      <w:r>
        <w:rPr>
          <w:color w:val="231F20"/>
          <w:spacing w:val="-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omunidades.</w:t>
      </w:r>
    </w:p>
    <w:p>
      <w:pPr>
        <w:pStyle w:val="TextBody"/>
        <w:spacing w:before="9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52"/>
        <w:ind w:left="1422" w:right="205" w:hanging="175"/>
        <w:rPr>
          <w:sz w:val="20"/>
          <w:lang w:val="es-ES"/>
        </w:rPr>
      </w:pPr>
      <w:r>
        <w:rPr>
          <w:color w:val="231F20"/>
          <w:sz w:val="20"/>
          <w:lang w:val="es-ES"/>
        </w:rPr>
        <w:t>Reunirse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algún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ugar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simbólico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ara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a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Iglesia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ocal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y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a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árita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iocesana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y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otra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tidade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al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 xml:space="preserve">ser- vicio de la caridad (hospitales, escuelas, centros escucha y atención, residencias de </w:t>
      </w:r>
      <w:r>
        <w:rPr>
          <w:color w:val="231F20"/>
          <w:spacing w:val="-3"/>
          <w:sz w:val="20"/>
          <w:lang w:val="es-ES"/>
        </w:rPr>
        <w:t xml:space="preserve">mayores, </w:t>
      </w:r>
      <w:r>
        <w:rPr>
          <w:color w:val="231F20"/>
          <w:sz w:val="20"/>
          <w:lang w:val="es-ES"/>
        </w:rPr>
        <w:t xml:space="preserve">pisos de acogida, centros sin </w:t>
      </w:r>
      <w:r>
        <w:rPr>
          <w:color w:val="231F20"/>
          <w:spacing w:val="-4"/>
          <w:sz w:val="20"/>
          <w:lang w:val="es-ES"/>
        </w:rPr>
        <w:t xml:space="preserve">hogar, </w:t>
      </w:r>
      <w:r>
        <w:rPr>
          <w:color w:val="231F20"/>
          <w:sz w:val="20"/>
          <w:lang w:val="es-ES"/>
        </w:rPr>
        <w:t xml:space="preserve">otras organizaciones sociales…) con la participación de las personas más pobres, como una ocasión especial </w:t>
      </w:r>
      <w:r>
        <w:rPr>
          <w:i/>
          <w:color w:val="231F20"/>
          <w:sz w:val="20"/>
          <w:lang w:val="es-ES"/>
        </w:rPr>
        <w:t xml:space="preserve">para compartir y celebrar la vida, </w:t>
      </w:r>
      <w:r>
        <w:rPr>
          <w:color w:val="231F20"/>
          <w:spacing w:val="-6"/>
          <w:sz w:val="20"/>
          <w:lang w:val="es-ES"/>
        </w:rPr>
        <w:t xml:space="preserve">orar, </w:t>
      </w:r>
      <w:r>
        <w:rPr>
          <w:color w:val="231F20"/>
          <w:spacing w:val="-4"/>
          <w:sz w:val="20"/>
          <w:lang w:val="es-ES"/>
        </w:rPr>
        <w:t xml:space="preserve">comer, </w:t>
      </w:r>
      <w:r>
        <w:rPr>
          <w:color w:val="231F20"/>
          <w:sz w:val="20"/>
          <w:lang w:val="es-ES"/>
        </w:rPr>
        <w:t xml:space="preserve">divertirse, ser solidario y testimoniar una </w:t>
      </w:r>
      <w:r>
        <w:rPr>
          <w:color w:val="231F20"/>
          <w:spacing w:val="-3"/>
          <w:sz w:val="20"/>
          <w:lang w:val="es-ES"/>
        </w:rPr>
        <w:t>nueva</w:t>
      </w:r>
      <w:r>
        <w:rPr>
          <w:color w:val="231F20"/>
          <w:spacing w:val="-8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fraternidad.</w:t>
      </w:r>
    </w:p>
    <w:p>
      <w:pPr>
        <w:pStyle w:val="TextBody"/>
        <w:spacing w:before="1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52" w:before="0" w:after="0"/>
        <w:ind w:left="1422" w:right="205" w:hanging="175"/>
        <w:rPr>
          <w:sz w:val="20"/>
          <w:lang w:val="es-ES"/>
        </w:rPr>
      </w:pPr>
      <w:r>
        <w:rPr>
          <w:color w:val="231F20"/>
          <w:sz w:val="20"/>
          <w:lang w:val="es-ES"/>
        </w:rPr>
        <w:t>Organizar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spacios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e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scucha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activa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como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mesas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redondas,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reuniones,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encuentros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donde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las</w:t>
      </w:r>
      <w:r>
        <w:rPr>
          <w:color w:val="231F20"/>
          <w:spacing w:val="-14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ersonas más pobres compartan su experiencia de vida, su visión de la realidad, sus deseos y sus</w:t>
      </w:r>
      <w:r>
        <w:rPr>
          <w:color w:val="231F20"/>
          <w:spacing w:val="-10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sueños.</w:t>
      </w:r>
    </w:p>
    <w:p>
      <w:pPr>
        <w:pStyle w:val="TextBody"/>
        <w:spacing w:before="9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252"/>
        <w:ind w:left="1422" w:right="205" w:hanging="175"/>
        <w:rPr>
          <w:sz w:val="20"/>
          <w:lang w:val="es-ES"/>
        </w:rPr>
      </w:pPr>
      <w:r>
        <w:rPr>
          <w:color w:val="231F20"/>
          <w:sz w:val="20"/>
          <w:lang w:val="es-ES"/>
        </w:rPr>
        <w:t xml:space="preserve">Organizar de forma expresa visitas a hospitales, centros penitenciarios, residencias y otros lugares donde poder encontrarse con las personas presentes y </w:t>
      </w:r>
      <w:r>
        <w:rPr>
          <w:i/>
          <w:color w:val="231F20"/>
          <w:sz w:val="20"/>
          <w:lang w:val="es-ES"/>
        </w:rPr>
        <w:t xml:space="preserve">dedicarles tiempo y atención </w:t>
      </w:r>
      <w:r>
        <w:rPr>
          <w:color w:val="231F20"/>
          <w:sz w:val="20"/>
          <w:lang w:val="es-ES"/>
        </w:rPr>
        <w:t>más allá de la formalidad cotidiana o de la atención habitual</w:t>
      </w:r>
      <w:r>
        <w:rPr>
          <w:color w:val="231F20"/>
          <w:spacing w:val="-9"/>
          <w:sz w:val="20"/>
          <w:lang w:val="es-ES"/>
        </w:rPr>
        <w:t xml:space="preserve"> </w:t>
      </w:r>
      <w:r>
        <w:rPr>
          <w:color w:val="231F20"/>
          <w:sz w:val="20"/>
          <w:lang w:val="es-ES"/>
        </w:rPr>
        <w:t>profesional.</w:t>
      </w:r>
    </w:p>
    <w:p>
      <w:pPr>
        <w:pStyle w:val="TextBody"/>
        <w:spacing w:before="1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lineRule="auto" w:line="252"/>
        <w:ind w:left="1247" w:right="206" w:hanging="0"/>
        <w:jc w:val="both"/>
        <w:rPr>
          <w:lang w:val="es-ES"/>
        </w:rPr>
      </w:pPr>
      <w:r>
        <w:rPr>
          <w:color w:val="231F20"/>
          <w:lang w:val="es-ES"/>
        </w:rPr>
        <w:t>En la medida de lo posible, la propuesta es poder ir organizando y pensando todos juntos las acciones a preparar para celebrar esta jornada mundial.</w:t>
      </w:r>
    </w:p>
    <w:p>
      <w:pPr>
        <w:pStyle w:val="TextBody"/>
        <w:spacing w:before="9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52" w:before="1" w:after="0"/>
        <w:ind w:left="1247" w:right="205" w:hanging="0"/>
        <w:jc w:val="both"/>
        <w:rPr>
          <w:lang w:val="es-ES"/>
        </w:rPr>
      </w:pPr>
      <w:r>
        <w:rPr>
          <w:color w:val="231F20"/>
          <w:lang w:val="es-ES"/>
        </w:rPr>
        <w:t>La celebración de esta Jornada es una ocasión especial para poner de manifiesto la participación y la aportación de los más pobres en la vida de las comunidades como un verdadero signo de evangelización y compromiso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sz w:val="17"/>
          <w:lang w:val="es-ES"/>
        </w:rPr>
      </w:pPr>
      <w:r>
        <w:rPr>
          <w:sz w:val="17"/>
          <w:lang w:val="es-ES"/>
        </w:rPr>
      </w:r>
    </w:p>
    <w:p>
      <w:pPr>
        <w:pStyle w:val="Normal"/>
        <w:spacing w:before="100" w:after="0"/>
        <w:ind w:right="115" w:hanging="0"/>
        <w:jc w:val="right"/>
        <w:rPr>
          <w:color w:val="636466"/>
          <w:sz w:val="16"/>
        </w:rPr>
      </w:pPr>
      <w:r>
        <w:rPr>
          <w:color w:val="636466"/>
          <w:sz w:val="16"/>
        </w:rPr>
        <w:t>2</w:t>
      </w:r>
    </w:p>
    <w:sectPr>
      <w:type w:val="nextPage"/>
      <w:pgSz w:w="11906" w:h="16838"/>
      <w:pgMar w:left="0" w:right="104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o Sa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oSans-Thin">
    <w:altName w:val="Times New Roman"/>
    <w:charset w:val="00"/>
    <w:family w:val="roman"/>
    <w:pitch w:val="variable"/>
  </w:font>
  <w:font w:name="AzoSans-Light">
    <w:altName w:val="Times New Roman"/>
    <w:charset w:val="00"/>
    <w:family w:val="roman"/>
    <w:pitch w:val="variable"/>
  </w:font>
  <w:font w:name="AzoSans-Mediu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422" w:hanging="176"/>
      </w:pPr>
      <w:rPr>
        <w:rFonts w:ascii="Azo Sans" w:hAnsi="Azo Sans" w:cs="Azo Sans" w:hint="default"/>
        <w:sz w:val="20"/>
        <w:spacing w:val="-9"/>
        <w:b/>
        <w:szCs w:val="20"/>
        <w:bCs/>
        <w:w w:val="100"/>
        <w:color w:val="40AD4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zo Sans;Times New Roman" w:hAnsi="Azo Sans;Times New Roman" w:eastAsia="Azo Sans;Times New Roman" w:cs="Azo Sans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zo Sans;Times New Roman" w:hAnsi="Azo Sans;Times New Roman" w:eastAsia="Azo Sans;Times New Roman" w:cs="Azo Sans;Times New Roman"/>
      <w:b/>
      <w:bCs/>
      <w:color w:val="40AD49"/>
      <w:spacing w:val="-9"/>
      <w:w w:val="100"/>
      <w:sz w:val="20"/>
      <w:szCs w:val="20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zo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" w:after="0"/>
      <w:ind w:left="1422" w:right="205" w:hanging="17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1:00Z</dcterms:created>
  <dc:creator>Plaza</dc:creator>
  <dc:description/>
  <dc:language>en-US</dc:language>
  <cp:lastModifiedBy>Plaza</cp:lastModifiedBy>
  <dcterms:modified xsi:type="dcterms:W3CDTF">2017-11-14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Adobe InDesign CC 13.0 (Macintosh)</vt:lpwstr>
  </property>
  <property fmtid="{D5CDD505-2E9C-101B-9397-08002B2CF9AE}" pid="4" name="LastSaved">
    <vt:filetime>2017-10-31T00:00:00Z</vt:filetime>
  </property>
</Properties>
</file>